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4110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- СЧЕТНАЯ ПАЛАТА РОДИНСКОГО РАЙОНА АЛТАЙСКОГО КРАЯ</w:t>
      </w:r>
    </w:p>
    <w:p>
      <w:pPr>
        <w:pStyle w:val="Style11"/>
        <w:jc w:val="center"/>
        <w:rPr>
          <w:sz w:val="24"/>
          <w:szCs w:val="24"/>
        </w:rPr>
      </w:pPr>
      <w:r>
        <w:rPr>
          <w:sz w:val="24"/>
          <w:szCs w:val="24"/>
        </w:rPr>
        <w:t>Ленина ул., д. 232, с.Родино, 659780, тел. (385-63) 22-2-62</w:t>
      </w:r>
    </w:p>
    <w:p>
      <w:pPr>
        <w:pStyle w:val="Style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Style11"/>
        <w:jc w:val="center"/>
        <w:rPr>
          <w:b/>
          <w:b/>
        </w:rPr>
      </w:pPr>
      <w:r>
        <w:rPr>
          <w:b/>
        </w:rPr>
        <w:t>на проект решения Родинского районного Совета депутатов</w:t>
      </w:r>
    </w:p>
    <w:p>
      <w:pPr>
        <w:pStyle w:val="Style11"/>
        <w:jc w:val="center"/>
        <w:rPr/>
      </w:pPr>
      <w:r>
        <w:rPr>
          <w:b/>
        </w:rPr>
        <w:t>«О Родинском районном бюджете на 2024 год»</w:t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tabs>
          <w:tab w:val="clear" w:pos="720"/>
          <w:tab w:val="left" w:pos="6735" w:leader="none"/>
          <w:tab w:val="left" w:pos="6765" w:leader="none"/>
        </w:tabs>
        <w:ind w:left="-567" w:right="-284" w:firstLine="567"/>
        <w:jc w:val="both"/>
        <w:rPr/>
      </w:pPr>
      <w:r>
        <w:rPr/>
        <w:t>С. Родино</w:t>
        <w:tab/>
        <w:t xml:space="preserve">                   29.11.2023 г.</w:t>
      </w:r>
    </w:p>
    <w:p>
      <w:pPr>
        <w:pStyle w:val="Style11"/>
        <w:tabs>
          <w:tab w:val="clear" w:pos="720"/>
          <w:tab w:val="left" w:pos="6735" w:leader="none"/>
          <w:tab w:val="left" w:pos="6765" w:leader="none"/>
        </w:tabs>
        <w:ind w:left="-567" w:right="-284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Основание для проведения экспертно-аналитического мероприятия.</w:t>
      </w:r>
      <w:r>
        <w:rPr>
          <w:rFonts w:eastAsia="Calibri"/>
          <w:sz w:val="28"/>
          <w:szCs w:val="28"/>
          <w:lang w:eastAsia="en-US"/>
        </w:rPr>
        <w:t xml:space="preserve"> С</w:t>
      </w:r>
      <w:r>
        <w:rPr>
          <w:color w:val="000000"/>
          <w:sz w:val="28"/>
          <w:szCs w:val="28"/>
        </w:rPr>
        <w:t xml:space="preserve">татья 157 Бюджетного кодекса Российской Федерации, 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eastAsia="Calibri"/>
          <w:sz w:val="28"/>
          <w:szCs w:val="28"/>
          <w:lang w:eastAsia="en-US"/>
        </w:rPr>
        <w:t xml:space="preserve">статья 51.7 Устава муниципального образования Родинский район Алтайского края, </w:t>
      </w:r>
      <w:r>
        <w:rPr>
          <w:sz w:val="28"/>
          <w:szCs w:val="28"/>
        </w:rPr>
        <w:t xml:space="preserve">статья 8 </w:t>
      </w:r>
      <w:r>
        <w:rPr>
          <w:rFonts w:eastAsia="Calibri"/>
          <w:sz w:val="28"/>
          <w:szCs w:val="28"/>
          <w:lang w:eastAsia="en-US"/>
        </w:rPr>
        <w:t>Положения о Контрольно-счетной палате Родинского района Алтайского края, утвержденного решением Родинского районного Совета депутатов от 24.11.2021 № 84,</w:t>
      </w:r>
      <w:r>
        <w:rPr>
          <w:sz w:val="28"/>
          <w:szCs w:val="28"/>
        </w:rPr>
        <w:t xml:space="preserve">  положения о бюдже6тном процессе,  финансовом контроле в Родинском районе, утвержденного решением Родинского районного Совета депутатов   от26.12.2017 №47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татья 23.24,</w:t>
      </w:r>
      <w:r>
        <w:rPr>
          <w:color w:val="000000"/>
          <w:sz w:val="28"/>
          <w:szCs w:val="28"/>
        </w:rPr>
        <w:t>п. 1.1 План работы контрольно-счетной палаты Родинского района Алтайского края на 2023 год,</w:t>
      </w:r>
      <w:r>
        <w:rPr>
          <w:sz w:val="28"/>
          <w:szCs w:val="28"/>
        </w:rPr>
        <w:t xml:space="preserve"> утвержденного распоряжением контрольно-счетной палаты Родинского района Алтайского края от 23.12.2022 № 16, </w:t>
      </w:r>
      <w:r>
        <w:rPr>
          <w:color w:val="000000"/>
          <w:sz w:val="28"/>
          <w:szCs w:val="28"/>
        </w:rPr>
        <w:t xml:space="preserve">распоряжение от </w:t>
      </w:r>
      <w:r>
        <w:rPr>
          <w:sz w:val="28"/>
          <w:szCs w:val="28"/>
        </w:rPr>
        <w:t>15.11.2023 № 1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 Родинского района Алтайского края</w:t>
      </w:r>
      <w:r>
        <w:rPr>
          <w:color w:val="000000"/>
          <w:sz w:val="28"/>
          <w:szCs w:val="28"/>
        </w:rPr>
        <w:t xml:space="preserve"> «О проведении </w:t>
      </w:r>
      <w:r>
        <w:rPr>
          <w:sz w:val="28"/>
          <w:szCs w:val="28"/>
        </w:rPr>
        <w:t xml:space="preserve">финансово-экономической </w:t>
      </w:r>
      <w:r>
        <w:rPr>
          <w:color w:val="000000"/>
          <w:sz w:val="28"/>
          <w:szCs w:val="28"/>
        </w:rPr>
        <w:t xml:space="preserve">экспертизы </w:t>
      </w:r>
      <w:r>
        <w:rPr>
          <w:sz w:val="28"/>
          <w:szCs w:val="28"/>
        </w:rPr>
        <w:t xml:space="preserve">проекта  решения </w:t>
      </w:r>
      <w:r>
        <w:rPr>
          <w:rFonts w:eastAsia="Calibri"/>
          <w:sz w:val="28"/>
          <w:szCs w:val="28"/>
          <w:lang w:eastAsia="en-US"/>
        </w:rPr>
        <w:t>Родинск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йонного Совета депутатов  « О Родинском районном бюджете Алтайского края на 2024 год»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экспертно-аналитического мероприятия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проект решения Родинского районного Совета депутатов Алтайского края </w:t>
      </w:r>
      <w:r>
        <w:rPr>
          <w:sz w:val="28"/>
          <w:szCs w:val="28"/>
        </w:rPr>
        <w:t>«О Родинском районном бюджете на 2024 год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документы и материалы, представляемые одновременно </w:t>
      </w:r>
      <w:r>
        <w:rPr>
          <w:rStyle w:val="Hl"/>
          <w:sz w:val="28"/>
          <w:szCs w:val="28"/>
        </w:rPr>
        <w:t>с проектом бюдже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ключения использовались результаты осуществленных контрольно-счетной палатой Родинского района контрольных и экспертно-аналитических мероприят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Целью </w:t>
      </w:r>
      <w:r>
        <w:rPr>
          <w:rFonts w:eastAsia="Calibri"/>
          <w:sz w:val="28"/>
          <w:szCs w:val="28"/>
          <w:lang w:eastAsia="en-US"/>
        </w:rPr>
        <w:t>экспертно-аналитического мероприятия является</w:t>
      </w:r>
      <w:r>
        <w:rPr>
          <w:sz w:val="28"/>
          <w:szCs w:val="28"/>
        </w:rPr>
        <w:t xml:space="preserve"> определение достоверности и обоснованности показателей формирования проекта решения «О Родинском районном бюджете на 2024 год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ом экспертно-аналитического мероприятия является муниципальное образование Родинский район Алтай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Экспертиза проекта решения  Родинского  районного Совета депутатов  </w:t>
      </w:r>
      <w:r>
        <w:rPr>
          <w:sz w:val="28"/>
          <w:szCs w:val="28"/>
        </w:rPr>
        <w:t>«О Родинском районном бюджете на 2024 год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color w:val="000000"/>
          <w:sz w:val="28"/>
          <w:szCs w:val="28"/>
        </w:rPr>
        <w:t xml:space="preserve"> (далее по тексту – проект  решения о бюджете) проводилась контрольно-счетной палатой Родинского района Алтайского края, в соответствии с требованиями Бюджетного кодекса Российской Федерации (далее – Бюджетный кодекс РФ),</w:t>
      </w:r>
      <w:r>
        <w:rPr>
          <w:sz w:val="28"/>
          <w:szCs w:val="28"/>
        </w:rPr>
        <w:t xml:space="preserve"> положением о бюджетном процессе,  финансовом контроле в Родинском районе, утвержденного решением Родинского районного Совета депутатов   от26.12.2017 №47,</w:t>
      </w:r>
      <w:r>
        <w:rPr>
          <w:color w:val="000000"/>
          <w:sz w:val="28"/>
          <w:szCs w:val="28"/>
        </w:rPr>
        <w:t xml:space="preserve"> в соответствии со стандартом внешнего муниципального финансового контроля  СВМФК  03</w:t>
      </w:r>
      <w:r>
        <w:rPr>
          <w:sz w:val="28"/>
          <w:szCs w:val="28"/>
        </w:rPr>
        <w:t xml:space="preserve"> «Экспертиза проекта бюджета на очередной финансовый год», утвержденным распоряжением контрольно-счетной палаты Родинского района Алтайского края от 28.9.2020 № 2 </w:t>
      </w:r>
      <w:r>
        <w:rPr>
          <w:color w:val="000000"/>
          <w:sz w:val="28"/>
          <w:szCs w:val="28"/>
        </w:rPr>
        <w:t>и иными нормативными правовыми акт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Администрацией Родинского района Алтайского края </w:t>
      </w:r>
      <w:r>
        <w:rPr>
          <w:sz w:val="28"/>
          <w:szCs w:val="28"/>
        </w:rPr>
        <w:t xml:space="preserve">проект  решения </w:t>
      </w:r>
      <w:r>
        <w:rPr>
          <w:rFonts w:eastAsia="Calibri"/>
          <w:sz w:val="28"/>
          <w:szCs w:val="28"/>
          <w:lang w:eastAsia="en-US"/>
        </w:rPr>
        <w:t>Родинск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йонного Совета депутатов  « О Родинском районном бюджете Алтайскогокрая на 2024 год» внесен на рассмотрение в Родинск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йонный Совет депутатов  в срок, установленный статьей 185 Бюджетного кодекса РФ и статьей 23,24 Положения о бюджетном процессе и финансовом контроле в   Родинском районе, утвержденного решением</w:t>
      </w:r>
      <w:r>
        <w:rPr>
          <w:sz w:val="28"/>
          <w:szCs w:val="28"/>
        </w:rPr>
        <w:t xml:space="preserve"> решением Родинского районного Совета депутатов   от 26.12.2017 №47</w:t>
      </w:r>
      <w:r>
        <w:rPr>
          <w:rFonts w:eastAsia="Calibri"/>
          <w:sz w:val="28"/>
          <w:szCs w:val="28"/>
          <w:lang w:eastAsia="en-US"/>
        </w:rPr>
        <w:t>, с одновременным предоставлением документов и материалов в соответствии со статьями 184.1,184.2 Бюджетного кодекса РФ</w:t>
      </w:r>
      <w:r>
        <w:rPr>
          <w:b/>
          <w:bCs/>
          <w:sz w:val="28"/>
          <w:szCs w:val="28"/>
        </w:rPr>
        <w:t xml:space="preserve"> с</w:t>
      </w:r>
      <w:r>
        <w:rPr>
          <w:bCs/>
          <w:sz w:val="28"/>
          <w:szCs w:val="28"/>
        </w:rPr>
        <w:t xml:space="preserve"> учетом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Статья 22. Основные этапы составления проекта районного бюджета «</w:t>
      </w:r>
      <w:r>
        <w:rPr>
          <w:rFonts w:eastAsia="Calibri"/>
          <w:sz w:val="28"/>
          <w:szCs w:val="28"/>
          <w:lang w:eastAsia="en-US"/>
        </w:rPr>
        <w:t>Положения о бюджетном процессе и финансовом контроле в Родинском районе»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sz w:val="28"/>
          <w:szCs w:val="28"/>
        </w:rPr>
        <w:t xml:space="preserve">Проект решения о бюджете, а также документы и материалы, предоставляемые одновременно с ним, поступили в Контрольно-счетную </w:t>
      </w:r>
      <w:r>
        <w:rPr>
          <w:rStyle w:val="Fontstyle01"/>
          <w:color w:val="000000"/>
          <w:sz w:val="28"/>
          <w:szCs w:val="28"/>
        </w:rPr>
        <w:t xml:space="preserve">палату </w:t>
      </w:r>
      <w:r>
        <w:rPr>
          <w:color w:val="000000"/>
          <w:sz w:val="28"/>
          <w:szCs w:val="28"/>
        </w:rPr>
        <w:t xml:space="preserve">Родинского района Алтайского края </w:t>
      </w:r>
      <w:r>
        <w:rPr>
          <w:rStyle w:val="Fontstyle01"/>
          <w:color w:val="000000"/>
          <w:sz w:val="28"/>
          <w:szCs w:val="28"/>
        </w:rPr>
        <w:t>14 ноября 2023 года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ставление проекта решения о бюджете основано на основных направлениях бюджетной и налоговой политики муниципального образования Родинский район Алтайского края на 2024 год, предварительных итогах социально-экономического развития Родинского района за истекший период текущего года и ожидаемых итогах социально-экономического развития за текущий финансовый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а вышеуказанных документов осуществлялась в соответствии с Порядком составления проекта бюджета Родинского  района на очередной финансовый год и плановый период, утвержденным постановлением Администрации района от 21.08.2015 № 371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ведении экспертизы проекта решения о бюджете учтено соблюдение соответствия  о</w:t>
      </w:r>
      <w:r>
        <w:rPr>
          <w:sz w:val="28"/>
          <w:szCs w:val="28"/>
        </w:rPr>
        <w:t xml:space="preserve">сновным направлениям бюджетной и налоговой политики сформированно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основными направлениями бюджетной и налоговой политики Российской Федерации на 2024 год и на плановый период 2025 и 2026 годов с учетом положений Указа Президента Российской Федерации от 21.07.2020 № 474 «О национальных целях развития Российской Федерации на период до 2030 года»,</w:t>
      </w:r>
      <w:r>
        <w:rPr>
          <w:rFonts w:eastAsia="Calibri"/>
          <w:sz w:val="28"/>
          <w:szCs w:val="28"/>
          <w:lang w:eastAsia="en-US"/>
        </w:rPr>
        <w:t xml:space="preserve">учтена необходимость реализации положений, обозначенных в Послании Президента Российской Федерации Федеральному Собранию Российской Федерации от 21 02 2023 года, учтено   соответств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сновным направлениям бюджетной и налоговой политики Российской Федерации на 2024 год и на плановый период 2025 и 2026 годов, а так же соответствие  </w:t>
      </w:r>
      <w:r>
        <w:rPr>
          <w:rFonts w:eastAsia="Calibri"/>
          <w:sz w:val="28"/>
          <w:szCs w:val="28"/>
        </w:rPr>
        <w:t>Единому  плану  по достижению национальных целей развития Российской Федерации на период до 2024 года, и на плановый период до 2030 года, перечня инициатив социально-экономического развития Российской Федерации до 2030 года, плана первоочередных действий по обеспечению развития российской экономики в условиях внешнего санкционного давления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проведении экспертизы проекта решения о бюджете проведен анализ его соответствия нормам бюджетного законодательства. П</w:t>
      </w:r>
      <w:r>
        <w:rPr>
          <w:color w:val="000000"/>
          <w:sz w:val="28"/>
          <w:szCs w:val="28"/>
        </w:rPr>
        <w:t>роверена обоснованность показателей проекта бюджета на основе расчетов, представленных в составе документов и материалов к проекту.</w:t>
      </w:r>
    </w:p>
    <w:p>
      <w:pPr>
        <w:pStyle w:val="Normal"/>
        <w:autoSpaceDE w:val="false"/>
        <w:ind w:firstLine="708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Состав показателей, представляемых для утверждения в проекте решения о бюджете  соответствует требованиям статьи 184.1 Бюджетного кодекса РФ и статьям 23.24 </w:t>
      </w:r>
      <w:r>
        <w:rPr>
          <w:sz w:val="28"/>
          <w:szCs w:val="28"/>
        </w:rPr>
        <w:t>положения о бюдже6тном процессе,  финансовом контроле в Родинском районе, утвержденного решением Родинского районного Совета депутатов   от26.12.2017 №474</w:t>
      </w:r>
    </w:p>
    <w:p>
      <w:pPr>
        <w:pStyle w:val="Normal"/>
        <w:rPr>
          <w:sz w:val="28"/>
          <w:szCs w:val="28"/>
        </w:rPr>
      </w:pPr>
      <w:r>
        <w:rPr>
          <w:rStyle w:val="Fontstyle01"/>
          <w:sz w:val="28"/>
          <w:szCs w:val="28"/>
        </w:rPr>
        <w:t xml:space="preserve">Состав документов и материалов, представленных одновременно с проектом решения, в целом соответствуют перечню, установленному статьей 184.2 Бюджетного кодекса РФ и </w:t>
      </w:r>
      <w:r>
        <w:rPr>
          <w:sz w:val="28"/>
          <w:szCs w:val="28"/>
        </w:rPr>
        <w:t xml:space="preserve">Разделом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ставление проекта районного бюджета положения о бюдже6тном процессе,  финансовом контроле в Родинском район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бюджетной и налоговой политик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rStyle w:val="Emphasis"/>
          <w:i w:val="false"/>
          <w:spacing w:val="-1"/>
          <w:sz w:val="28"/>
          <w:szCs w:val="28"/>
        </w:rPr>
        <w:t>Основные направления бюджетной  и налоговой политики  Родинского района на 2024 год определяют цели и приоритеты бюджетной и налоговой политики в среднесрочной перспективе и разработаны в соответствии с основными направлениями бюджетной и налоговой политики Алтайского края на 2024 год, с учетом:</w:t>
      </w:r>
      <w:r>
        <w:rPr>
          <w:sz w:val="28"/>
          <w:szCs w:val="28"/>
        </w:rPr>
        <w:t xml:space="preserve"> положений Указа Президента Российской Федерации от 21.07.2020 № 474 «О национальных целях развития Российской Федерации на период до 2030 года», Послания Президента Российской Федерации Федеральному Собранию Российской</w:t>
      </w:r>
      <w:r>
        <w:rPr>
          <w:rFonts w:eastAsia="Calibri"/>
          <w:sz w:val="28"/>
          <w:szCs w:val="28"/>
        </w:rPr>
        <w:t xml:space="preserve"> Федерации от 21.02.2023, Единого плана по достижению национальных целей развития Российской Федерации на период до 2024 года и на плановый период до 2030 года, перечня инициатив социально-экономического развития Российской Федерации до 2030 года, плана первоочередных действий по обеспечению развития российской экономики в условиях внешнего санкционного давления; распоряжения Правительства Российской Федерации от 31.01.2019 № 117-р «Концепция повышения эффективности бюджетных расходов в 2019 – 2024 годах»; </w:t>
      </w:r>
      <w:r>
        <w:rPr>
          <w:bCs/>
          <w:sz w:val="28"/>
          <w:szCs w:val="28"/>
        </w:rPr>
        <w:t>прогноза социально-экономического развития Родинского района на 2024 год и основные параметры прогноза до 2026 год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бюджетной и налогов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условное достижение целевых показателей, определенных региональными проектами и программами, муниципальными  программами,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реализация мероприятий, утвержденных программой социально-экономического развития Родинского района,</w:t>
      </w:r>
      <w:r>
        <w:rPr>
          <w:sz w:val="28"/>
          <w:szCs w:val="28"/>
        </w:rPr>
        <w:t xml:space="preserve"> реализация мероприятий способствующих повышению уровня и качества жизни населения, обеспечению устойчивого развития бюджетной сист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задачи бюджетной и налоговой полити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 взаимодействия органов местного самоуправления с главными администраторами налоговых и неналоговых доходов бюджета в целях улучшения качества администрирования до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хранение достигнутого уровня налогового потенциала и создание условий для дальнейшего роста налоговых и неналоговых доходов бюджет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стабильности налоговой нагрузки и полноты выявления плательщик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дальнейшее развитие налогового потенциала, в том числе посредством стимулирования малого предпринимательства, формирования благоприятных условий для развития бизнес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е исполнение принятых обязатель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д работниками бюджетной сферы,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в том числе в части индексации оплаты труд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финансовой дисциплины органов местного самоуправления район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о-целевого принципа формирования местного бюджет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устойчивости и сбалансированности местных бюджетов в условиях изменения бюджетного законодательств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оптимальной долговой нагрузки и обеспечение минимально возможной стоимости обслуживания долговых обязательст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ткрытости и прозрачности бюджетного процесса, финансовой грамотности граждан, поддержки и развития общедоступных информационно-аналитических ресурс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 налоговой политик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е направления налоговой политики ориентированы на формирование стабильных налоговых условий, на сохранение достигнутого уровня налогового потенциала и создание условий для дальнейшего роста налоговых и неналоговых доходов бюджета, на </w:t>
      </w:r>
      <w:r>
        <w:rPr>
          <w:rFonts w:eastAsia="Calibri"/>
          <w:sz w:val="28"/>
          <w:szCs w:val="28"/>
        </w:rPr>
        <w:t>обеспечение эффективности налоговой системы, способствующей повышению качества администрирования доходов, создание благоприятных условий для обеспечения инвестиционной привлекательности, улучшению предпринимательского климата Род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, с учетом сохранения нестабильности в экономике, обусловленной  внешним санкционным давлением, налоговая политика сохраняет курс на стимулирование экономической и инвестиционной актив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налоговой политики Родинского района Алтайского края в 2024 году будут проводиться с учетом реализации изменений, принятых федеральными и региональными законами, а также  с учетом реализации  программы мероприятий по росту доходного потенциала и оптимизации расходов консолидированного бюджета Родинского района  Алтайского края на 2019 – 2024 годы, утвержденной распоряжением Администрации Родинского района от 14.10.2019 № 285-р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1.2023 Федеральным законом от 14.07.2022 № 263-ФЗ «О внесении изменений в части первую и вторую Налогового кодекса Российской Федерации» введены понятия единого налогового платежа, единого налогового счета и совокупной обязанности налогоплательщика. Вследствие качественного управления финансами, своевременного внесения изменений в муниципальные правовые акты в части резервирования и использования остатков собственных бюджетных средств на едином счете бюджета района, сложившихся по состоянию на 01.01.2023г., бюджетные кредиты из краевого бюджета и кредиты в кредитных организациях не привлекались и не планируются к привлечению, в ходе исполнения бюджета Родин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ая политика района в 2024 году будет направлена на обеспечение поступления в бюджеты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ая политика Родинского района направлена </w:t>
      </w:r>
      <w:r>
        <w:rPr>
          <w:sz w:val="28"/>
          <w:szCs w:val="28"/>
        </w:rPr>
        <w:t>на обеспечение социально-экономического развития района, сохранение и повышение достигнутого уровня жизни населения</w:t>
      </w:r>
      <w:r>
        <w:rPr>
          <w:sz w:val="28"/>
          <w:szCs w:val="28"/>
        </w:rPr>
        <w:t>. Сохраняется важнейшее условие бюджетной сбалансированности – соответствие бюджетных расходов реально прогнозируемым поступлениям, повышение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повышение эффективности использования бюджетных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целевых показателей повышения оплаты труда работников бюджетной сферы, предусмотренных Указами Президен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платы муниципальными учреждениями обязательных платежей в бюджеты всех уровней в установленные законодательством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рмативов формирования расходов на содержание органов местного самоуправления муниципального района и численности органов местного самоуправления сельских поселений, установленных правовым актом Правительств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сутствия на первое число каждого месяца просроченной кредиторской задолженности по выплате заработной платы, уплате в бюджет налога на доходы физических лиц, уплате взносов по социальному страхованию на выплаты по оплат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увеличение на первое число каждого месяца объема просроченной кредиторской задолженности по расходным обязательствам местного бюджета и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увеличение на первое число каждого месяца объема муниципального дол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ноз социально-экономического развит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494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ноз социально-экономического развития Родинского района на  2024 - 2026 годы разработан </w:t>
      </w:r>
      <w:r>
        <w:rPr>
          <w:rFonts w:eastAsia="Calibri"/>
          <w:sz w:val="28"/>
          <w:szCs w:val="28"/>
          <w:lang w:eastAsia="en-US"/>
        </w:rPr>
        <w:t>путем уточнения параметров планового периода и добавления параметров второго года планового периода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sz w:val="28"/>
          <w:szCs w:val="28"/>
        </w:rPr>
        <w:t xml:space="preserve">в соответствии со статьей 173 </w:t>
      </w:r>
      <w:r>
        <w:rPr>
          <w:rStyle w:val="Fontstyle01"/>
          <w:sz w:val="28"/>
          <w:szCs w:val="28"/>
        </w:rPr>
        <w:t>Бюджетного кодекса</w:t>
      </w:r>
      <w:r>
        <w:rPr>
          <w:sz w:val="28"/>
          <w:szCs w:val="28"/>
        </w:rPr>
        <w:t xml:space="preserve">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требованиями  статьи 184.2 </w:t>
      </w:r>
      <w:r>
        <w:rPr>
          <w:rStyle w:val="Fontstyle01"/>
          <w:sz w:val="28"/>
          <w:szCs w:val="28"/>
        </w:rPr>
        <w:t>Бюджетного кодекса</w:t>
      </w:r>
      <w:r>
        <w:rPr>
          <w:sz w:val="28"/>
          <w:szCs w:val="28"/>
        </w:rPr>
        <w:t xml:space="preserve"> РФ прогноз социально-экономического развития Родинского района на 2024-2026 годы представлен одновременно с проектом  решения Родинского районного Совета депутатов «О Родинском районном бюджете на 2024 год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ноз социально-экономического развития Родинского района на 2024-2026 годы разработан с учетом сценарных условий социально-экономического развития Российской Федерации и основных параметров прогноза Алтайского края на 2024-2026 годы, исходя из динамики развития района за предшествующий период и имеющихся  данных текущего г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ноз социально-экономического развития Родинского района разработан на среднесрочный (трехлетний, 2024-2026гг.) период, при этом прогноз социально-экономического развития на первый год, служит базой для разработки прогноза районного бюджет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е характеристики и структура</w:t>
      </w:r>
    </w:p>
    <w:p>
      <w:pPr>
        <w:pStyle w:val="Normal"/>
        <w:shd w:fill="FFFFFF" w:val="clear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а решения районного бюджета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 пунктом 4 статьи 169 Бюджетного кодекса РФ и статьей 13 «Положения о бюджетном процессе и финансовом контроле в   Родинском районе», </w:t>
      </w:r>
      <w:r>
        <w:rPr>
          <w:sz w:val="28"/>
          <w:szCs w:val="28"/>
        </w:rPr>
        <w:t>утвержденного решением Родинского районного Совета депутатов   от26.12.2017 №47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ект решения о  бюджете сформирован сроком на один год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проект местного бюджета составляется и утверждается на очередной финансовый год, администрация муниципального образования разрабатывает и утверждает среднесрочный финансовый план муниципального образования. По  основным показателям среднесрочного финансового плана Родинского района на 2024-2026 годы, представлен Проект Постановления Администрации Родинского района Алтайского края что соответствует статье 17</w:t>
      </w:r>
      <w:r>
        <w:rPr/>
        <w:t xml:space="preserve"> </w:t>
      </w:r>
      <w:r>
        <w:rPr>
          <w:sz w:val="28"/>
          <w:szCs w:val="28"/>
        </w:rPr>
        <w:t>Положения о бюджетном процессе и финансовом контроле в муниципальном образовании  Родинский район Алтайского края, утвержденного решением Родинского районного Совета депутатов  от 27.12.2017 № 47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ект решения о бюджете  подготовлен комитетом по финансам, налоговой и кредитной политике Администрации Родинского района в соответствии с требованиями Бюджетного кодекса РФ, нормативными правовыми актами Алтайского края и Родинского района, направленными на регулирование бюджетных правоотно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кстовая часть проекта решения о бюджете соответствует действующему бюджетному законодательству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ект решения о бюджете сформирован на основании действующего законодательства с учетом изменений, вступающих в действие с 1 января 2024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оект решения «О Родинском районном бюджете Алтайского края на 2024 год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дготовлен в соответствии с требованиями Бюджетного кодекса Российской Федерации, решения Родинского районного Совета депутатов «Об утверждении </w:t>
      </w:r>
      <w:r>
        <w:rPr>
          <w:sz w:val="28"/>
          <w:szCs w:val="28"/>
        </w:rPr>
        <w:t>Положения о бюджетном процессе, финансовом контроле в Родинском район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решения основан на прогнозе социально-экономического развития Родинского района  на 2024 год и на плановый период 2025 – 2026 годов, основных направлениях бюджетной и налоговой политики Родинкого района на 2024 год, подготовлен с учетом реализации государственных программ Алтайского края, муниципальных программ Род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решения о бюджете содержит следующие основные характерист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 прогнозируемый общий объем доходов районного бюджета на 2024 год запланирован  в сумме 501069,3   тыс. рублей, </w:t>
      </w:r>
      <w:r>
        <w:rPr/>
        <w:t xml:space="preserve">, </w:t>
      </w:r>
      <w:r>
        <w:rPr>
          <w:sz w:val="28"/>
          <w:szCs w:val="28"/>
        </w:rPr>
        <w:t>в том числе безвозмездные поступления –346744,3 тыс. руб.</w:t>
      </w:r>
      <w:r>
        <w:rPr/>
        <w:t xml:space="preserve"> </w:t>
      </w:r>
      <w:r>
        <w:rPr>
          <w:sz w:val="28"/>
          <w:szCs w:val="28"/>
        </w:rPr>
        <w:t xml:space="preserve">Общий объем налоговых и неналоговых доходов районного бюджета запланирован в сумме154325,0 тыс. руб., удельный вес в общем объеме доходов составляет – 30,8  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 общий объем расходов районного бюджета на 2024 год определен в сумме  516501,8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  верхний предел муниципального долга  Родинского района по состоянию на 1 января  2025 года в сумме 1811,00 тыс. рублей, в том числе верхний предел долга  по муниципальным гарантиям Родинского района в сумме 0,00 тыс. рублей;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 дефицит районного бюджета на 2024 год определен в размере    15432,5 тыс. рубл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ом решения о бюджете в соответствии с пунктом 3 статьи 184.1 </w:t>
      </w:r>
      <w:r>
        <w:rPr>
          <w:rFonts w:eastAsia="Calibri"/>
          <w:sz w:val="28"/>
          <w:szCs w:val="28"/>
          <w:lang w:eastAsia="en-US"/>
        </w:rPr>
        <w:t>Бюджетного кодекса</w:t>
      </w:r>
      <w:r>
        <w:rPr>
          <w:sz w:val="28"/>
          <w:szCs w:val="28"/>
        </w:rPr>
        <w:t xml:space="preserve"> РФ  и статьей 12 Положения о бюджетном процессе и финансовом контроле в муниципальном образовании  Родинский район Алтайского края,  установлены источники финансирования дефицита бюджета на 2024 год, согласно  приложению № 1 к проекту Р</w:t>
      </w:r>
      <w:r>
        <w:rPr>
          <w:color w:val="000000"/>
          <w:sz w:val="28"/>
          <w:szCs w:val="28"/>
        </w:rPr>
        <w:t xml:space="preserve">ешения «О Родинском  районном  бюджете Алтайского на 2024 год»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намика доходов, расходов и дефицита бюджета </w:t>
      </w:r>
      <w:r>
        <w:rPr>
          <w:rFonts w:eastAsia="Calibri"/>
          <w:sz w:val="28"/>
          <w:szCs w:val="28"/>
          <w:lang w:eastAsia="en-US"/>
        </w:rPr>
        <w:t>Родинского</w:t>
      </w:r>
      <w:r>
        <w:rPr>
          <w:sz w:val="28"/>
          <w:szCs w:val="28"/>
        </w:rPr>
        <w:t xml:space="preserve"> района на очередной финансовый год по отношению к ожидаемому исполнению 2023 года и фактическому исполнению 2022 года приведена в таблице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доходов, расходов и дефицита бюдже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560"/>
        <w:gridCol w:w="1275"/>
        <w:gridCol w:w="1134"/>
        <w:gridCol w:w="851"/>
        <w:gridCol w:w="1134"/>
        <w:gridCol w:w="1134"/>
      </w:tblGrid>
      <w:tr>
        <w:trPr>
          <w:trHeight w:val="13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b/>
                <w:lang w:val="ru-RU" w:eastAsia="ru-RU"/>
              </w:rPr>
              <w:t>Исполнение за 2022 год</w:t>
            </w:r>
          </w:p>
          <w:p>
            <w:pPr>
              <w:pStyle w:val="Normal"/>
              <w:ind w:hanging="38"/>
              <w:jc w:val="center"/>
              <w:rPr>
                <w:b/>
                <w:b/>
                <w:iCs/>
                <w:color w:val="000000"/>
                <w:lang w:val="ru-RU" w:eastAsia="ru-RU"/>
              </w:rPr>
            </w:pPr>
            <w:r>
              <w:rPr>
                <w:b/>
                <w:iCs/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iCs/>
                <w:color w:val="000000"/>
              </w:rPr>
            </w:pPr>
            <w:r>
              <w:rPr>
                <w:b/>
              </w:rPr>
              <w:t>Ожидаемое исполнение (оценка) з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b/>
                <w:lang w:val="ru-RU" w:eastAsia="ru-RU"/>
              </w:rPr>
              <w:t xml:space="preserve">Проект бюджета на 2024 год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>
                <w:rStyle w:val="295pt"/>
                <w:b/>
                <w:sz w:val="20"/>
                <w:szCs w:val="20"/>
              </w:rPr>
              <w:t>Отклонение 2024 года от фактического</w:t>
            </w:r>
          </w:p>
          <w:p>
            <w:pPr>
              <w:pStyle w:val="Normal"/>
              <w:ind w:firstLine="43"/>
              <w:jc w:val="center"/>
              <w:rPr/>
            </w:pPr>
            <w:r>
              <w:rPr>
                <w:rStyle w:val="295pt"/>
                <w:b/>
                <w:sz w:val="20"/>
                <w:szCs w:val="20"/>
              </w:rPr>
              <w:t>исполнения за 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295pt"/>
                <w:b/>
                <w:sz w:val="20"/>
                <w:szCs w:val="20"/>
              </w:rPr>
              <w:t>Отклонение 2024 года от ожидаемого исполнения (оценки) за 2023 год</w:t>
            </w:r>
          </w:p>
        </w:tc>
      </w:tr>
      <w:tr>
        <w:trPr>
          <w:trHeight w:val="4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. 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%</w:t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ходы, все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4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199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1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3103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7189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1,1</w:t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508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33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4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0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7,6</w:t>
            </w:r>
          </w:p>
        </w:tc>
      </w:tr>
      <w:tr>
        <w:trPr>
          <w:trHeight w:val="6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575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766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6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3138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7299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,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7981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615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16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281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745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фици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профици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133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15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15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араметры районного бюджета на 2024 год установлены проектом решения о бюджете с соблюдением принципа сбалансированности бюджета, закрепленного статьей 33 Бюджетного кодекса РФ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В проекте бюджета </w:t>
      </w:r>
      <w:r>
        <w:rPr>
          <w:sz w:val="28"/>
          <w:szCs w:val="28"/>
        </w:rPr>
        <w:t>общий объем доходов, запланированный на 2024 год составляет 510069,3тыс. рублей, что на 718919,5 тыс. рублей или на 41,1 %  меньше  ожидаемого исполнения в  2023 году и на 310379,3 тыс. рублей или на61,8 %  меньше фактического исполнения 2022 года</w:t>
      </w:r>
      <w:r>
        <w:rPr>
          <w:iCs/>
          <w:sz w:val="28"/>
          <w:szCs w:val="28"/>
        </w:rPr>
        <w:t xml:space="preserve">, в том числе: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обственным доходам (налоговые и неналоговые) наблюдается увеличение на 11007,1 тыс. рублей или 1077,6 %  по сравнению с ожидаемым исполнением в 2023 году и на 3451,5 тыс. рублей или на 102,3% по сравнению с фактическим исполнением в 2022 году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 безвозмездным поступлениям  наблюдается уменьшение на 729926,6 тыс. рублей или 40,9 % по сравнению с ожидаемым исполнением в 2023 году и на 313830,8 тыс. рублей или на 52,5 % по сравнению с фактическим исполнением в 2022 году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ная часть бюджета на 2024 год предусмотрена в сумме516501,8 тыс. рублей  по сравнению с ожидаемым исполнением 2023 года уменьшение составляет 745016,5 тыс. рублей или 40,9 %, а по сравнению с фактическим исполнением в 2022 году на 281634,0тыс. рублей или на 64,3 %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бюджета на 2024 год сформирован и предлагается к утверждению с дефицитом в размере 15432,5 тыс. рублей (расходы бюджета превышают доходы)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оекте бюджета соблюдены требования и ограничения, установленные статьей 92.1 Бюджетного кодекса </w:t>
      </w:r>
      <w:r>
        <w:rPr>
          <w:rFonts w:eastAsia="Calibri"/>
          <w:sz w:val="28"/>
          <w:szCs w:val="28"/>
          <w:lang w:eastAsia="en-US"/>
        </w:rPr>
        <w:t>РФ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ной оценкой текстовой части проекта решения в целом установлено его соответствие требованиям Бюджетного кодекса РФ и иным нормативным правовым актам Алтайского края и Родинского район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ходы районного бюдж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2024 году  налоговая политика в Родинском районе будет направлена на создание эффективной и стабильной налоговой базы, обеспечивающей бюджетную устойчивость в среднесрочной и долгосрочной перспективе Родинск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доходной базы районного бюджета на 2024 год осуществлялось на основе  показателей прогноза  социально-экономического развития Родинского района на 2024 год, основных направлений налоговой политики на 2024 год и оценки поступлений доходов в районный бюджет в 2023 году. При формировании проекта бюджета учитывалось налоговое законодательство, действующее на момент составления проекта бюджета, а также внесенные изменения и дополнения в законодательство Российской Федерации  о налогах и сборах, вступающие в действие с 2024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ормативы отчислений  доходов  в бюджет Родинского района на 2024 год,  от регулирующих налогов соответствуют положениям Бюджетного кодекса РФ и бюджетной классификации Российской Федерации. Согласно статье 2 проекта решения о бюджете, в приложении № 2 утверждены нормативы отчислений доходов в  бюджет Родинского района на 2024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оходы, отраженные в проекте, отнесены к группам, подгруппам, статьям и подстатьям (кодам) классификации доходов бюджетов Российской Федерации по видам доходов с соблюдением положений статей 20, 41, 42,47 Бюджетного кодекса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Динамика доходов районного бюджета </w:t>
      </w:r>
      <w:r>
        <w:rPr>
          <w:rFonts w:eastAsia="Calibri"/>
          <w:sz w:val="28"/>
          <w:szCs w:val="28"/>
          <w:lang w:eastAsia="en-US"/>
        </w:rPr>
        <w:t>Родинского</w:t>
      </w:r>
      <w:r>
        <w:rPr>
          <w:sz w:val="28"/>
          <w:szCs w:val="28"/>
        </w:rPr>
        <w:t xml:space="preserve"> района на очередной финансовый год по отношению к ожидаемому исполнению 2023 года и фактическому исполнению 2022 года приведена в таблиц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center"/>
        <w:rPr>
          <w:sz w:val="36"/>
          <w:szCs w:val="36"/>
        </w:rPr>
      </w:pPr>
      <w:r>
        <w:rPr>
          <w:b/>
          <w:sz w:val="36"/>
          <w:szCs w:val="36"/>
        </w:rPr>
        <w:t>Динамика доходов районного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бюджета</w:t>
      </w:r>
      <w:r>
        <w:rPr>
          <w:sz w:val="36"/>
          <w:szCs w:val="36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560"/>
        <w:gridCol w:w="1275"/>
        <w:gridCol w:w="1134"/>
        <w:gridCol w:w="851"/>
        <w:gridCol w:w="1134"/>
        <w:gridCol w:w="1134"/>
      </w:tblGrid>
      <w:tr>
        <w:trPr>
          <w:trHeight w:val="13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сполнение за 2022 год</w:t>
            </w:r>
          </w:p>
          <w:p>
            <w:pPr>
              <w:pStyle w:val="Normal"/>
              <w:ind w:hanging="38"/>
              <w:jc w:val="center"/>
              <w:rPr>
                <w:b/>
                <w:b/>
                <w:iCs/>
                <w:color w:val="000000"/>
                <w:lang w:val="ru-RU" w:eastAsia="ru-RU"/>
              </w:rPr>
            </w:pPr>
            <w:r>
              <w:rPr>
                <w:b/>
                <w:iCs/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iCs/>
                <w:color w:val="000000"/>
              </w:rPr>
            </w:pPr>
            <w:r>
              <w:rPr>
                <w:b/>
              </w:rPr>
              <w:t>Ожидаемое исполнение (оценка) з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роект бюджета на 2024 год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>
                <w:rStyle w:val="295pt"/>
                <w:b/>
                <w:sz w:val="20"/>
                <w:szCs w:val="20"/>
              </w:rPr>
              <w:t>Отклонение 2024 года от фактического</w:t>
            </w:r>
          </w:p>
          <w:p>
            <w:pPr>
              <w:pStyle w:val="Normal"/>
              <w:ind w:firstLine="43"/>
              <w:jc w:val="center"/>
              <w:rPr/>
            </w:pPr>
            <w:r>
              <w:rPr>
                <w:rStyle w:val="295pt"/>
                <w:b/>
                <w:sz w:val="20"/>
                <w:szCs w:val="20"/>
              </w:rPr>
              <w:t>исполнения за 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295pt"/>
                <w:b/>
                <w:sz w:val="20"/>
                <w:szCs w:val="20"/>
              </w:rPr>
              <w:t>Отклонение 2024 года от ожидаемого исполнения (оценки) за 2023 год</w:t>
            </w:r>
          </w:p>
        </w:tc>
      </w:tr>
      <w:tr>
        <w:trPr>
          <w:trHeight w:val="4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. 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%</w:t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ходы, все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4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199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1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3103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7189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1,1</w:t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508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33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4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0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7,6</w:t>
            </w:r>
          </w:p>
        </w:tc>
      </w:tr>
      <w:tr>
        <w:trPr>
          <w:trHeight w:val="6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575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766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6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3138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7299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е и неналоговые доходы прогнозируются к поступлению на 2024 год в объеме 154325,0 тыс. рублей, удельный вес в общем объеме доходов составляет  30,8  %.  По собственным доходам наблюдается увеличение на 11007,1 тыс. рублей или10 7,6%  по сравнению с ожидаемым исполнением в 2023 году и на 3451,5тыс. рублей или на 102,3% по сравнению с фактическим исполнением в 2022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bCs/>
          <w:sz w:val="28"/>
          <w:szCs w:val="28"/>
        </w:rPr>
        <w:t>езвозмездные поступления</w:t>
      </w:r>
      <w:r>
        <w:rPr>
          <w:sz w:val="28"/>
          <w:szCs w:val="28"/>
        </w:rPr>
        <w:t xml:space="preserve"> прогнозируются к поступлению на 2024 год в объеме 346744,3тыс. рублей удельный вес в общем объеме доходов бюджета 69,2 %,. По  безвозмездным поступлениям  наблюдается уменьшение на 729926,6 тыс. рублей или 32,2 % по сравнению с ожидаемым исполнением в 2023 году и на 313830,8 тыс. рублей или на 52,5 % по сравнению с фактическим исполнением в 2022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логовые до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налоговых и неналоговых доходов районного бюджета запланирован в сумме 154325,0 тыс. руб., удельный вес в общем объеме доходов составляет  30,8  %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логовые доходы рассчитаны в объеме 115335,0  тыс. руб., в том числе 9672,0 тыс. руб. - доходы от уплаты акцизов, зачисляемые в консолидированные бюджеты субъектов Российской Федерации. Данный вид доходов поступает в бюджет района с 01.01.2014 года. 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ступление налога, взимаемого в связи с применением упрощенной системы налогообложения прогнозируется в сумме 8300,0 тыс. руб. Поступления по патентной системе налогообложения запланированы в сумме 4000,0 тыс.руб. Объем поступлений по единому сельскохозяйственному налогу  запланирован в сумме – 10337,0 тыс. руб. Сумма поступлений по госпошлине также рассчитана с учетом фактических поступлений 2022-2023 годов и составит 200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ъем поступлений по НДФЛ рассчитан исходя из фактических поступлений за последние 3 года и ожидаемого  поступления за 2023 год, а также с учетом изменений в законодательстве и  составит – 81026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планированных на 2024 год налоговых доходов относительно первоначальных плановых назначений на 2023 год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Решение от 26.12.2022 № 37) представлена в таблице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налоговых доход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992"/>
        <w:gridCol w:w="1276"/>
        <w:gridCol w:w="992"/>
        <w:gridCol w:w="1134"/>
        <w:gridCol w:w="36"/>
        <w:gridCol w:w="1240"/>
      </w:tblGrid>
      <w:tr>
        <w:trPr>
          <w:trHeight w:val="15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2 № 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2024 год от 2023 ( первоначальный план)</w:t>
            </w:r>
          </w:p>
        </w:tc>
      </w:tr>
      <w:tr>
        <w:trPr>
          <w:trHeight w:val="1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%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%</w:t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7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831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товары, услуги, акц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лог,взимаемый в связи с применением упрощенной системы налогооб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Х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5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Налоговые доходы районного бюджета на 2024 год запланированы в объеме на 7,7 процентов больше (8312,0 тыс.рублей), чем плановые назначения на 2023 год ( Решение райсовета от 26.12.2022 № 37). Процент увеличения налоговых доходов на 2024 год прослеживается  по налогу на доходы физических лиц на 16.4 %.( 11426,0 тыс.рублей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цизы на нефтепродукты  14,7% (1238,0 тыс.рублей),поступления по госпошлине увеличатся на 5,2% (100,0 тыс.рублей)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налогу взимаемому в связи с применением упрощенной системы налогообложения запланирована сумма поступления меньше, чем плановое назначение на 2023 год на 8,8 % меньше ( 800,0 тыс.рублей), уменьшение поступлений прослеживается также по патентной системе налогообложения в сумме 400,0 тыс.рублей, или на 9,1 %, по ЕСХН запланировано значительное снижение поступлений на сумму 3252,0 тыс.рублей, или на 24%  от назначений 2023 года ( Решение райсовета от 26.12.2022 № 37 )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логовый потенциал на 2023 год рассчитан исходя из фактического поступления прошлых лет 2022 год, исполнение 9 месяцев 2023 года  .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прогнозируются в объеме – 3899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 источником поступления неналоговых доходов является арендная плата за земли, государственная собственность на которые не разграничена,  запланирована  в объеме  -  </w:t>
      </w:r>
      <w:r>
        <w:rPr>
          <w:bCs/>
          <w:sz w:val="28"/>
          <w:szCs w:val="28"/>
        </w:rPr>
        <w:t>25069</w:t>
      </w:r>
      <w:r>
        <w:rPr>
          <w:sz w:val="28"/>
          <w:szCs w:val="28"/>
        </w:rPr>
        <w:t xml:space="preserve"> тыс.руб., 64 % от общего объема неналоговых доходов. Аренда имущества – 1107 тыс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в бюджет будут поступать доходы от оказания платных услуг. Объем поступлений  прогнозируется в сумме 4400 тыс. руб.Также в 2024 году запланирована дебиторская задолженность за МУПами за уголь из резервного запаса в сумме 7600 тыс.руб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уктура запланированных на 2024 год  неналоговых доходов относительно первоначальных плановых назначений на 2023 год</w:t>
      </w:r>
      <w:r>
        <w:rPr>
          <w:sz w:val="24"/>
          <w:szCs w:val="24"/>
        </w:rPr>
        <w:t xml:space="preserve"> (</w:t>
      </w:r>
      <w:r>
        <w:rPr>
          <w:sz w:val="28"/>
          <w:szCs w:val="28"/>
        </w:rPr>
        <w:t>Решение райсовета от 26.12.2022 № 37</w:t>
      </w:r>
      <w:r>
        <w:rPr>
          <w:sz w:val="24"/>
          <w:szCs w:val="24"/>
        </w:rPr>
        <w:t>)</w:t>
      </w:r>
      <w:r>
        <w:rPr>
          <w:sz w:val="28"/>
          <w:szCs w:val="28"/>
        </w:rPr>
        <w:t xml:space="preserve"> представлена в таблице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неналоговых доход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992"/>
        <w:gridCol w:w="1276"/>
        <w:gridCol w:w="992"/>
        <w:gridCol w:w="1170"/>
        <w:gridCol w:w="1098"/>
      </w:tblGrid>
      <w:tr>
        <w:trPr>
          <w:trHeight w:val="15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 проверит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2 № 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клонение 2024 год от 2023 ( первоначальный план)</w:t>
            </w:r>
          </w:p>
        </w:tc>
      </w:tr>
      <w:tr>
        <w:trPr>
          <w:trHeight w:val="1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%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1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5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поступающие в порядке возмещения расходов от эксплуатации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и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,санкции,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 источником поступления неналоговых доходов является  арендная плата за земли, государственная собственность на которые не разграничена, рассчитана исходя из заключенных действующих договоров аренды, с учетом коэффициента собираемости, а также от планируемого поступления доходов от проведения аукционов по продаже права аренды на земельные участки, и составляет как выше указано  64,3% от общего объема неналоговых доход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логовые доходы районного бюджета на 2023 год запланированы в объеме на 23,8 процентов больше ( 7515,0 тыс. рублей ) чем плановые назначения на 2023 год ( Решение райсовета от 26.12.2022 № 37). По арендной плате за земли увеличение увеличения поступлений не запланировано, по штрафам запланировано поступление на 50% от уровня 2023 года в сумме  500,0 тыс. рублей. 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bCs/>
          <w:sz w:val="28"/>
          <w:szCs w:val="28"/>
        </w:rPr>
        <w:t>езвозмездные поступления</w:t>
      </w:r>
      <w:r>
        <w:rPr>
          <w:sz w:val="28"/>
          <w:szCs w:val="28"/>
        </w:rPr>
        <w:t xml:space="preserve"> прогнозируются к поступлению на 2023 год в объеме 346744,3тыс. рублей, в том числе объем трансфертов, полученных из других бюджетов, в сумме  346544,3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ый вес в общем объеме доходов бюджета – 69,2 %. По  безвозмездным поступлениям  наблюдается уменьшение на 729926,6 тыс. рублей или 32,2 % по сравнению с ожидаемым исполнением в 2023 году и на 313830,8 тыс. рублей или на 52,5 % по сравнению с фактическим исполнением в 2022 год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безвозмездных поступлений из других бюджетов бюджетной системы по проекту бюджета на очередной финансовый год по отношению к ожидаемому исполнению 2023 года и фактическому исполнению 2022 года приведены в таблицах. </w:t>
      </w:r>
    </w:p>
    <w:p>
      <w:pPr>
        <w:pStyle w:val="Normal"/>
        <w:shd w:fill="FFFFFF" w:val="clear"/>
        <w:ind w:firstLine="708"/>
        <w:jc w:val="center"/>
        <w:rPr/>
      </w:pPr>
      <w:r>
        <w:rPr/>
        <w:t>Динамика безвозмездных поступлени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560"/>
        <w:gridCol w:w="1275"/>
        <w:gridCol w:w="1134"/>
        <w:gridCol w:w="851"/>
        <w:gridCol w:w="1134"/>
        <w:gridCol w:w="850"/>
      </w:tblGrid>
      <w:tr>
        <w:trPr>
          <w:trHeight w:val="13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b/>
                <w:lang w:val="ru-RU" w:eastAsia="ru-RU"/>
              </w:rPr>
              <w:t>Исполнение за 2022 год</w:t>
            </w:r>
          </w:p>
          <w:p>
            <w:pPr>
              <w:pStyle w:val="Normal"/>
              <w:ind w:hanging="38"/>
              <w:jc w:val="center"/>
              <w:rPr>
                <w:b/>
                <w:b/>
                <w:iCs/>
                <w:color w:val="000000"/>
                <w:lang w:val="ru-RU" w:eastAsia="ru-RU"/>
              </w:rPr>
            </w:pPr>
            <w:r>
              <w:rPr>
                <w:b/>
                <w:iCs/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iCs/>
                <w:color w:val="000000"/>
              </w:rPr>
            </w:pPr>
            <w:r>
              <w:rPr>
                <w:b/>
              </w:rPr>
              <w:t>Ожидаемое исполнение (оценка) з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b/>
                <w:lang w:val="ru-RU" w:eastAsia="ru-RU"/>
              </w:rPr>
              <w:t xml:space="preserve">Проект бюджета на 2024 год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>
                <w:rStyle w:val="295pt"/>
                <w:b/>
                <w:sz w:val="20"/>
                <w:szCs w:val="20"/>
              </w:rPr>
              <w:t>Отклонение 2024 года от фактического</w:t>
            </w:r>
          </w:p>
          <w:p>
            <w:pPr>
              <w:pStyle w:val="Normal"/>
              <w:ind w:firstLine="43"/>
              <w:jc w:val="center"/>
              <w:rPr/>
            </w:pPr>
            <w:r>
              <w:rPr>
                <w:rStyle w:val="295pt"/>
                <w:b/>
                <w:sz w:val="20"/>
                <w:szCs w:val="20"/>
              </w:rPr>
              <w:t>исполнения за 2022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295pt"/>
                <w:b/>
                <w:sz w:val="20"/>
                <w:szCs w:val="20"/>
              </w:rPr>
              <w:t>Отклонение 2024 года от ожидаемого исполнения (оценки) за 2023 год</w:t>
            </w:r>
          </w:p>
        </w:tc>
      </w:tr>
      <w:tr>
        <w:trPr>
          <w:trHeight w:val="4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. 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%</w:t>
            </w:r>
          </w:p>
        </w:tc>
      </w:tr>
      <w:tr>
        <w:trPr>
          <w:trHeight w:val="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575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766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6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3138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7299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труктуры  безвозмездных поступлени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2693"/>
      </w:tblGrid>
      <w:tr>
        <w:trPr>
          <w:trHeight w:val="95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iCs/>
                <w:color w:val="000000"/>
              </w:rPr>
            </w:pPr>
            <w:r>
              <w:rPr>
                <w:b/>
              </w:rPr>
              <w:t>Ожидаемое исполнение (оценка) з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b/>
                <w:lang w:val="ru-RU" w:eastAsia="ru-RU"/>
              </w:rPr>
              <w:t xml:space="preserve">Проект бюджета на 2024 год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</w:tr>
      <w:tr>
        <w:trPr>
          <w:trHeight w:val="25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iCs/>
                <w:color w:val="00000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</w:tr>
      <w:tr>
        <w:trPr>
          <w:trHeight w:val="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148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017,1</w:t>
            </w:r>
          </w:p>
        </w:tc>
      </w:tr>
      <w:tr>
        <w:trPr>
          <w:trHeight w:val="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ля в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5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,06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49543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2692,8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ля в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9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,2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7691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1434,6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ля в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5,39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955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399,8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ля в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,29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,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ля в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6</w:t>
            </w:r>
          </w:p>
        </w:tc>
      </w:tr>
      <w:tr>
        <w:trPr>
          <w:trHeight w:val="4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Безвозмездные поступления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7667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6744,3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 xml:space="preserve">структура </w:t>
      </w:r>
      <w:r>
        <w:rPr>
          <w:sz w:val="28"/>
          <w:szCs w:val="28"/>
        </w:rPr>
        <w:t>безвозмездных поступлений в районный бюджет</w:t>
      </w:r>
      <w:r>
        <w:rPr>
          <w:sz w:val="28"/>
          <w:szCs w:val="28"/>
          <w:lang w:val="ru-RU"/>
        </w:rPr>
        <w:t xml:space="preserve"> выглядит следующим образом; наибольший удельный вес в структуре доходов составляют субвенции -75,39%, ( 261434,6 тыс. рублей.) тогда как в 2023 году плановое назначение субвенций составляет -23,00%. (247691,4 тыс.рублей) от общей суммы плановых назначений безвозмездных поступлений. Субсидии на 2024 год запланированы в сумме 52692,8 тыс.рублей, 15,2% от общей суммы плановых безвозмездных поступлений. Доля дотаций  на 2024 год составляет 6,06 % в сумме 21017,1 тыс.рублей. Иные межбюджетные трансферты 3,299% (11399,8 тыс.рублей.  И наименьший удельный вес в доле безвозмездных поступлений составили прочие безвозмездные поступления 0,06% ( 200,0 тыс. рублей).  </w:t>
      </w:r>
    </w:p>
    <w:p>
      <w:pPr>
        <w:pStyle w:val="23"/>
        <w:shd w:fill="auto" w:val="clear"/>
        <w:spacing w:lineRule="auto" w:line="240"/>
        <w:ind w:firstLine="709"/>
        <w:jc w:val="center"/>
        <w:rPr/>
      </w:pPr>
      <w:r>
        <w:rPr>
          <w:rFonts w:eastAsia="Calibri"/>
          <w:b/>
          <w:sz w:val="28"/>
          <w:szCs w:val="28"/>
          <w:lang w:val="ru-RU" w:eastAsia="en-US"/>
        </w:rPr>
        <w:t>Р</w:t>
      </w:r>
      <w:r>
        <w:rPr>
          <w:rFonts w:eastAsia="Calibri"/>
          <w:b/>
          <w:sz w:val="28"/>
          <w:szCs w:val="28"/>
          <w:lang w:eastAsia="en-US"/>
        </w:rPr>
        <w:t>асход</w:t>
      </w:r>
      <w:r>
        <w:rPr>
          <w:rFonts w:eastAsia="Calibri"/>
          <w:b/>
          <w:sz w:val="28"/>
          <w:szCs w:val="28"/>
          <w:lang w:val="ru-RU" w:eastAsia="en-US"/>
        </w:rPr>
        <w:t>ы</w:t>
      </w:r>
      <w:r>
        <w:rPr>
          <w:rFonts w:eastAsia="Calibri"/>
          <w:b/>
          <w:sz w:val="28"/>
          <w:szCs w:val="28"/>
          <w:lang w:eastAsia="en-US"/>
        </w:rPr>
        <w:t xml:space="preserve"> районного бюджета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ектирование расходов районного бюджета на 2024 год рассчитывалось на основе действующего законодательства Российской Федерации, Алтайского края и правовых актов органов местного самоуправления с учетом разграничений расходных полномочий в соответствии с Федеральным законом от 06.10.2003 № 131-ФЗ 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В соответствии с принципами бюджетного законодательства, основные направления расходов районного бюджета на 2024 год обеспечивают исполнение принятых социальных и иных первоочередных расходных обязательств Родинского района. Важнейшими условиями бюджетной сбалансированности являются приведение бюджетных расходов в соответствие с реально прогнозируемым поступлением доходов.</w:t>
      </w:r>
    </w:p>
    <w:p>
      <w:pPr>
        <w:pStyle w:val="TextBodyIndent"/>
        <w:ind w:firstLine="709"/>
        <w:rPr/>
      </w:pPr>
      <w:r>
        <w:rPr/>
        <w:t xml:space="preserve">При формировании районного бюджета к числу приоритетных задач отнесены: соблюдение предельных размеров дефицита бюджета; необходимость жесткой экономии бюджетных средств; выплата заработной платы работникам бюджетной сферы; расходы на оплату жилищно-коммунальных услуг, налогов. </w:t>
      </w:r>
    </w:p>
    <w:p>
      <w:pPr>
        <w:pStyle w:val="TextBodyIndent"/>
        <w:ind w:firstLine="709"/>
        <w:rPr/>
      </w:pPr>
      <w:r>
        <w:rPr/>
        <w:t>Характерными особенностями проекта районного бюджета на 2024 год являются:- планирование расходных обязательств на заработную плату с учетом увеличения минимального размера оплаты труда до 19242 рубля, рассчитанного по новой методике, разработанной Министерством труда Российской Федерации.</w:t>
      </w:r>
    </w:p>
    <w:p>
      <w:pPr>
        <w:pStyle w:val="TextBodyIndent"/>
        <w:ind w:firstLine="709"/>
        <w:rPr/>
      </w:pPr>
      <w:r>
        <w:rPr/>
        <w:t xml:space="preserve">Общий объем расходов районного бюджета на 2024 год определен в сумме 516501,8 тыс. рубл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районного бюджета в разрезе разделов классификации характеризуется  показателями представленными в таблиц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>Структура расходов районного бюджета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5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бъем средств на 2024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д. вес в общей сумме расходов, 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488,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99,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ациональная безопасность 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97,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297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184,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4448,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8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454,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136,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692,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301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сего рас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6501,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ind w:firstLine="709"/>
        <w:rPr/>
      </w:pPr>
      <w:r>
        <w:rPr/>
        <w:t xml:space="preserve">Наибольший объем в общей структуре расходов занимают разделы «Образование» - 68,6%; «Общегосударственные расходы» - 10,5%; «Межбюджетные трансферты общего характера бюджетам бюджетной системы Российской Федерации» - 4,7%; «Культура» - 4,6 %; «Социальная политика» - 2,9%; «Жилищно-коммунальное хозяйство» - 2,9 %;  «Национальная экономика» - 2,6%; </w:t>
      </w:r>
    </w:p>
    <w:p>
      <w:pPr>
        <w:pStyle w:val="TextBodyIndent"/>
        <w:ind w:firstLine="709"/>
        <w:rPr/>
      </w:pPr>
      <w:r>
        <w:rPr/>
        <w:t>Раздел 0100 «Общегосударственные вопросы»</w:t>
      </w:r>
      <w:r>
        <w:rPr>
          <w:szCs w:val="28"/>
        </w:rPr>
        <w:t>Общие расходы на обеспечение руководства и управления в сфере установленных функций отражены по разделам бюджетной классификации в соответствии с выполняемыми органами исполнительной власти функциям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разделу «</w:t>
      </w:r>
      <w:r>
        <w:rPr>
          <w:sz w:val="28"/>
          <w:szCs w:val="28"/>
        </w:rPr>
        <w:t>Общегосударственные вопросы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усмотрены расходы в размере 54488,3 тыс.руб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 подразделу «Функционирование высшего должностного лица субъекта Российской Федерации и муниципального образования»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усмотрен объем расходов на обеспечение деятельности главы района в сумме 2840,3 тыс. руб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 подразделу 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sz w:val="28"/>
          <w:szCs w:val="28"/>
        </w:rPr>
        <w:t xml:space="preserve"> объем расходов  на обеспечение деятельности районного Совета депутатов предусмотрен в сумме  4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о подразделу 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Функционирование Правительства Российской Федерации, высших исполнительных органов субъектов Российской Федерации, местных администраций»</w:t>
      </w:r>
      <w:r>
        <w:rPr>
          <w:sz w:val="28"/>
          <w:szCs w:val="28"/>
        </w:rPr>
        <w:t xml:space="preserve"> предусмотрены расходы на обеспечение деятельности заместителей главы района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аппарата Администрации района в сумме 20793,3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у «Судебная систем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планирова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сумме 2,4 тыс. руб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о подразделу 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Обеспечение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еятельности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финансовых</w:t>
      </w:r>
      <w:r>
        <w:rPr>
          <w:bCs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налоговых и таможенных органов и органов финансового (финансово-бюджетного) надзора»</w:t>
      </w:r>
      <w:r>
        <w:rPr>
          <w:sz w:val="28"/>
          <w:szCs w:val="28"/>
        </w:rPr>
        <w:t xml:space="preserve"> предусмотрены расходы  в сумме  8957,7 тыс. рублей., в том числе обеспечение деятельности контрольно-счетной палаты Родинского района – 530,5 тыс.руб.</w:t>
      </w:r>
    </w:p>
    <w:p>
      <w:pPr>
        <w:pStyle w:val="Normal"/>
        <w:ind w:firstLine="858"/>
        <w:jc w:val="both"/>
        <w:rPr/>
      </w:pPr>
      <w:r>
        <w:rPr>
          <w:iCs/>
          <w:sz w:val="28"/>
          <w:szCs w:val="28"/>
        </w:rPr>
        <w:t>По подразделу «Резервные фонды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ны расходы в сумме </w:t>
      </w:r>
      <w:r>
        <w:rPr>
          <w:bCs/>
          <w:sz w:val="28"/>
          <w:szCs w:val="28"/>
        </w:rPr>
        <w:t>300,0</w:t>
      </w:r>
      <w:r>
        <w:rPr>
          <w:sz w:val="28"/>
          <w:szCs w:val="28"/>
        </w:rPr>
        <w:t xml:space="preserve"> тыс. рублей. Формирование в расходной части районного бюджета резервного фонда определяется следующими нормативными правовыми актами: Бюджетный кодекс Российской Федерации от 31.07.1998 N145-ФЗ, постановление Администрации Родинского района Алтайского края от 24.03.2021  №77  «Об утверждении Положения о резервном фонде Администрации Родинского района Алтайского края».</w:t>
      </w:r>
    </w:p>
    <w:p>
      <w:pPr>
        <w:pStyle w:val="Normal"/>
        <w:ind w:firstLine="85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Бюджетные ассигнования из резервного фонда Администрации Родинского район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стихийных бедствий и других чрезвычайных ситуаций, в порядке, устанавливаемом Администрацией Родинского района. Расходование средств резервного фонда производится по постановлениям и распоряжениям главы  района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 подразделу «Другие общегосударственные вопросы»</w:t>
      </w:r>
      <w:r>
        <w:rPr>
          <w:sz w:val="28"/>
          <w:szCs w:val="28"/>
        </w:rPr>
        <w:t xml:space="preserve">  отражены расходы, связанные с реализацией обязательств Родинского района в сумме 21554,6 тыс.руб. в следующих област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деятельности районной административной комиссии – 353,0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деятельности Комитета по экономике и управлению муниципальным имуществом – 9357,8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недвижимости, признание прав и регулирование отношений по государственной и муниципальной собственности – 45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централизованной бухгалтерии по ведению бухгалтерского учета в поселениях – 3421,2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хнического персонала Администрации района, контрольно-счетной палаты – 4218,1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 на реализацию мероприятий муниципальной программы «Повышение безопасности дорожного движения в Родинском районе» – 45,0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реализацию мероприятий муниципальной  </w:t>
      </w:r>
      <w:r>
        <w:rPr>
          <w:sz w:val="28"/>
          <w:szCs w:val="28"/>
        </w:rPr>
        <w:t>программы "Профилактика преступлений и иных правонарушений в Родинском районе " – 6,0 тыс.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реализацию мероприятий муниципальной  программы Родинского района «Содействие занятости населения Родинского района» </w:t>
      </w:r>
      <w:r>
        <w:rPr>
          <w:sz w:val="28"/>
          <w:szCs w:val="28"/>
        </w:rPr>
        <w:t xml:space="preserve">– 25,0 тыс.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 на реализацию мероприятий муниципальной программы «Противодействие экстремизму и идеологии терроризма в Родинском районе» – 21,0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реализацию мероприятий муниципальной  </w:t>
      </w:r>
      <w:r>
        <w:rPr>
          <w:sz w:val="28"/>
          <w:szCs w:val="28"/>
        </w:rPr>
        <w:t>программы «Развитие архивного дела в Родинском районе» – 25,0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реализацию мероприятий муниципальной программы </w:t>
      </w: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 в Родинском районе» - 7,0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бюджетам поселений на осуществление части полномочий по решению вопросов местного значения в соответствии с заключенными соглашениями – 16,5 тыс. руб. (электро-, тепло-, газо и водоснаб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лату задолженности по исполнительным документам – 1466,7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выплаты по обязательствам государства – 2142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0200 «Национальная оборона» </w:t>
      </w:r>
      <w:r>
        <w:rPr>
          <w:iCs/>
          <w:sz w:val="28"/>
          <w:szCs w:val="28"/>
        </w:rPr>
        <w:t>По разделу  «Национальная оборона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усмотрены расходы на осуществление первичного воинского учета органами местного самоуправления поселений в объеме 1899,7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0300 «Национальная безопасность и правоохранительная деятельность»</w:t>
      </w:r>
      <w:r>
        <w:rPr>
          <w:iCs/>
          <w:sz w:val="28"/>
          <w:szCs w:val="28"/>
        </w:rPr>
        <w:t xml:space="preserve">По разделу «Национальная безопасность и правоохранительная деятельность» </w:t>
      </w:r>
      <w:r>
        <w:rPr>
          <w:sz w:val="28"/>
          <w:szCs w:val="28"/>
        </w:rPr>
        <w:t>предусмотрены расходы в сумме 1997,4 тыс. руб., в том числе:  на содержание единой диспетчерской службы (ЕДДС) – 1937,4 тыс.руб., на реализацию мероприятий муниципальной программы «Предупреждение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Родинский район Алтайского края» - 60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0400 «Национальная экономика»</w:t>
      </w:r>
      <w:r>
        <w:rPr>
          <w:iCs/>
          <w:sz w:val="28"/>
          <w:szCs w:val="28"/>
        </w:rPr>
        <w:t xml:space="preserve">По разделу «Национальная экономика» </w:t>
      </w:r>
      <w:r>
        <w:rPr>
          <w:sz w:val="28"/>
          <w:szCs w:val="28"/>
        </w:rPr>
        <w:t>запланированы средства в объеме  13297,0 тыс. 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Сельское хозяйство  и  рыболовство» предусмотрены расходы в размере 229,0 тыс.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сполнение государственных полномочий по обращению с животными без владельцев – 59,0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целевой программы "Развитие сельского хозяйства в Родинском районе" – 170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одразделу «Транспорт» предусмотрены расходы на </w:t>
      </w:r>
      <w:r>
        <w:rPr>
          <w:color w:val="000000"/>
          <w:sz w:val="28"/>
          <w:szCs w:val="28"/>
        </w:rPr>
        <w:t>отдельные мероприятия в других видах транспорта (межбюджетные трансферты поселениям по переданным полномочиям в соответствии с заключенным соглашениями) – 12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разделу «Дорожное хозяйство (дорожные фонды)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усмотрены расходы в сумме 13056,0 тыс.руб., в том чис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ектирование, строительство, реконструкцию, капитальный ремонт и ремонт автомобильных дорог общего пользования местного значения из средств краевого бюджета – 3384,0 тыс.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держание и управление дорожным хозяйством (межбюджетные трансферты поселениям по переданным полномочиям в соответствии с заключенным соглашениями)  -  3025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на с</w:t>
      </w:r>
      <w:r>
        <w:rPr>
          <w:color w:val="000000"/>
          <w:sz w:val="28"/>
          <w:szCs w:val="28"/>
        </w:rPr>
        <w:t>одержание, ремонт, реконструкцию и строительство автомобильных дорог, являющихся муниципальной собственностью в размере 6647,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ассигнований на ремонт и содержание автомобильных дорог местного значения рассчитан согласно правилам расчета, утвержденным Постановлением администрации Родинского района Алтайского края от 28.09.2018 № 349 «Об утверждении нормативов финансовых затрат на содержание и ремонт автомобильных дорог общего пользования местного значения муниципального образования Родинский район Алтайского края и правил расчета размера ассигнований районного бюджета на указанные цел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 0500 «Жилищно-коммунальное хозяйство»          </w:t>
      </w:r>
      <w:r>
        <w:rPr>
          <w:iCs/>
          <w:sz w:val="28"/>
          <w:szCs w:val="28"/>
        </w:rPr>
        <w:t xml:space="preserve">По разделу ЖКХ </w:t>
      </w:r>
      <w:r>
        <w:rPr>
          <w:sz w:val="28"/>
          <w:szCs w:val="28"/>
        </w:rPr>
        <w:t xml:space="preserve"> предусмотрены расходы  в объеме 15184,2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по подразделу «Жилищное хозяйство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усмотрены расходы:</w:t>
      </w:r>
    </w:p>
    <w:p>
      <w:pPr>
        <w:pStyle w:val="Normal"/>
        <w:jc w:val="both"/>
        <w:rPr/>
      </w:pPr>
      <w:r>
        <w:rPr>
          <w:sz w:val="28"/>
          <w:szCs w:val="28"/>
        </w:rPr>
        <w:t>на мероприятия в области жилищного хозяйства (</w:t>
      </w:r>
      <w:r>
        <w:rPr>
          <w:color w:val="000000"/>
          <w:sz w:val="28"/>
          <w:szCs w:val="28"/>
        </w:rPr>
        <w:t>межбюджетные трансферты поселениям по переданным полномочиям в соответствии с заключенным соглашениями) – 208,1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подразделу «Коммунальное хозяйство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отрены расходы в сумме 12784,6 тыс.руб.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ероприятий, направленных на обеспечение стабильного водоснабжения населения за счет средств краевого бюджета – 7724,0 тыс.руб., софинансирование местного бюджета – 78,0 тыс.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гашение обязательств по реструктуризированной задолженности за полученный из резервного запаса уголь в соответствии с заключенным соглашением с Министерством строительства и жилищно-коммунального хозяйства Алтайского края – 4682,6 тыс.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ероприятий муниципальной целевой программы «Комплексное развития систем коммунальной инфраструктуры муниципального образования «Родинский район  Алтайского края»  - 300,0 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разделу «Благоустройство» запланированы средства в сумме 2191,5 тыс.руб. Межбюджетные трансферты бюджетам поселений на осуществление части полномочий по решению вопросов местного значения в соответствии с заключенными соглашениями межбюджетные: по сбору, транспортированию и удалению твердых коммунальных отходов – 1524,4 тыс. руб.; на содержание мест захоронения  – 667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 0700 «Образование» Расходные обязательства Родинского района в сфере образования определяются следующими нормативными правовыми акт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9 декабря 2012 года № 273-ФЗ                         «Об образовании в Российской Федерации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ом Алтайского края от 04 сентября 2013 года № 56-ЗС                     «Об образовании в Алтайском крае»;</w:t>
      </w:r>
    </w:p>
    <w:p>
      <w:pPr>
        <w:pStyle w:val="Normal"/>
        <w:ind w:firstLine="856"/>
        <w:jc w:val="both"/>
        <w:rPr/>
      </w:pPr>
      <w:r>
        <w:rPr>
          <w:sz w:val="28"/>
          <w:szCs w:val="28"/>
        </w:rPr>
        <w:t xml:space="preserve">Постановление Администрации Родинского района от 31.08.2016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358 «Об утверждении Положения о комитете по образованию Родинского района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в области образования  определены в объеме 354448,3 тыс. руб.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«Дошкольное образование» предусмотрены расходы в сумме 86908,2 тыс.руб., в том числе: 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беспечение деятельности детских дошкольных образовательных учреждений за счет средств краевого бюджета в сумме 45137,0 тыс.руб., из средств местного бюджета планируется направить 34684,2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расчетов за уголь, природный газ, тепловую энергию, потребляемые муниципальными учреждениями из средств краевого бюджета – 2946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финансирование части расходов местных бюджетов по оплате труда работников муниципальных учреждений из средств краевого бюджета – 4050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целевой программы «Развитие образования в Родинском районе» в размере 91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разделу «Общее образовани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жены расходы на обеспечение деятельности общеобразовательных учреждений в сумме 245230,1 тыс. 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деятельности (оказание услуг) подведомственных учреждений в сфере образования из средств краевого бюджета 181595,0 тыс.руб., из средств местного бюджета – 29086,6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бесплатным двухразовым питанием обучающихся с ограниченными возможностями здоровья муниципальных общеобразовательных организаций из средств краевого бюджета в сумме 885,0 тыс.руб., софинансирование районного бюджета – 8,9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– 15331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– 8303,5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– 223,6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расчетов за уголь, природный газ, тепловую энергию, потребляемые муниципальными учреждениями из средств краевого бюджета – 8300,0 тыс.руб., софинансирование из средств районного бюджета – 137,8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финансирование части расходов местных бюджетов по оплате труда работников муниципальных учреждений из средств краевого бюджета – 662,3 тыс.руб., из средств местного бюджета – 140,3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целевой программы «Содействие занятости населения Родинского района» в размере 118,6 тыс. руб. на организацию трудоустройства несовершеннолетних граждан в каникуляр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целевой программы «Развитие образования в Родинском районе» в размере 437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Дополнительное образование детей» предусмотрены расходы в сумме 11522,0 тыс.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 приобретению музыкальных инструментов, оборудования и материалов для детских школ искусств по видам искусств в рамках федерального проекта «Культурная среда» - 3604,4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организаций (учреждений) дополнительного образования детей (ДШИ) – 6812,6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расчетов за уголь, природный газ, тепловую энергию, потребляемые муниципальными учреждениями из средств краевого бюджета –300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финансирование части расходов местных бюджетов по оплате труда работников муниципальных учреждений из средств краевого бюджета – 800,0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целевой программы «Развитие образования в Родинском районе» в размере 5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Другие вопросы в области образования» предусмотрены расходы в сумме 10788,0 тыс.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 из средств краевого бюджета предусмотрено – 1152,0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уководство и управление в сфере установленных функций комитета  по образованию в сумме 3130,2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беспечение деятельности детских оздоровительных учреждений – 1138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системы отдыха и укрепления здоровья детей из средств краевого бюджета предусмотрено 1035,0 тыс.руб., из средств местного бюджета – 400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финансирование части расходов местных бюджетов по оплате труда работников муниципальных учреждений из средств краевого бюджета – 1710,0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централизованной бухгалтерии – 2186,3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целевой программы «Развитие образования в Родинском районе» в размере 36,5 тыс. руб.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Раздел  0800 «Культура, кинематография» К полномочиям Родинского района в сфере культуры отнесены: содержание районных учреждений культуры, в том числе  музея и картинной галереи,  межпоселенческих библиотек, проведение мероприятий районного значения.</w:t>
      </w:r>
    </w:p>
    <w:p>
      <w:pPr>
        <w:pStyle w:val="24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м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ями сельских поселений района урегулирован вопрос по созданию условий для организации досуга и обеспечения жителей поселений услугами организаций культуры. </w:t>
      </w:r>
    </w:p>
    <w:p>
      <w:pPr>
        <w:pStyle w:val="24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Расходы в области культуры предусматриваются в размере 234454,9 тыс.руб. по подразделу 08 01 «Культура» предусмотрены расходы в сумме 19734,3 тыс.руб., в том числе: на обеспечение деятельности домов культуры – 12052,2 тыс. руб., в т.ч. за счет межбюджетных трансфертов из бюджетов поселений (по соглашению расходы на содержание ДК  и на заработную плату  работников культуры) – 11255,8 тыс. руб.; на обеспечение деятельности музея и картинной галереи в сумме 992,9 тыс. руб., библиотеки – 4779,2 тыс.руб.;  на обеспечение расчетов за уголь, природный газ, тепловую энергию, потребляемые муниципальными учреждениями из средств краевого бюджета – 500,0 тыс.руб.; на софинансирование части расходов местных бюджетов по оплате труда работников муниципальных учреждений из средств краевого бюджета – 1410,0 тыс.руб.</w:t>
      </w:r>
    </w:p>
    <w:p>
      <w:pPr>
        <w:pStyle w:val="24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 xml:space="preserve">В составе расходов по подразделу 0804 </w:t>
      </w:r>
      <w:r>
        <w:rPr>
          <w:iCs/>
          <w:color w:val="000000"/>
          <w:sz w:val="28"/>
          <w:szCs w:val="28"/>
        </w:rPr>
        <w:t>«Другие вопросы в области культуры, кинематографии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 средства в сумме 3720,6 тыс.руб., в том числе: на содержание аппарата управления по культуре  в сумме 1726,6 тыс. руб.; на содержание централизованной бухгалтерии в сумме 1780,0 тыс. руб.; на реализацию мероприятий муниципальной целевой программы «Культура Родинского района» – 120,0 тыс. руб.;  на реализацию мероприятий муниципальной целевой  программы «Молодежная политика в Родинском районе» – 40,0 тыс. руб.; на реализацию мероприятий муниципальной программы «Патриотическое воспитание граждан в муниципальном образовании Родинский район Алтайского края» – 38,0 тыс. руб.; на реализацию мероприятий муниципальной программы «Формирование здорового образа жизни у населения Родинского района» - 16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 1000 «Социальная политика»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По разделу отражаются расходы на социальное обслуживание  населения и      социальное обеспечение в объеме 15136,7 тыс. руб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В подразделе  «Социальное обеспечение населения»</w:t>
      </w:r>
      <w:r>
        <w:rPr>
          <w:sz w:val="28"/>
          <w:szCs w:val="28"/>
        </w:rPr>
        <w:t xml:space="preserve"> предусмотрены средства в сумме 608,7 тыс.руб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уществление </w:t>
      </w:r>
      <w:r>
        <w:rPr>
          <w:color w:val="000000"/>
          <w:sz w:val="28"/>
          <w:szCs w:val="28"/>
        </w:rPr>
        <w:t>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в сумме 3,0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«Обеспечение доступным и комфортным жильем населения Родинского района» по подпрограмме «Обеспечение жильем молодых семей в Родинском районе» – 364,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целевой программы «Демографическое развитие Родинского района» – 141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предусмотрены средства районного бюджета в объеме 100,0 тыс. руб.  на  организацию и проведение социально значимых мероприяти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подразделе  «Охрана семьи, материнства и детства»</w:t>
      </w:r>
      <w:r>
        <w:rPr>
          <w:sz w:val="28"/>
          <w:szCs w:val="28"/>
        </w:rPr>
        <w:t xml:space="preserve"> предусмотрены средства на содержание ребенка в семье опекуна и приемной семье в сумме 12379,0 тыс.руб.; на компенсацию части родительской платы за присмотр и уход за детьми, осваивающими образовательные программы дошкольного образования в размере 2149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1100 «Физическая культура и спорт» Расходные обязательства Родинского района в сфере спорта и физической культуры определены в сумме 11692,3 тыс. руб., в том числе: на обеспечение деятельности учреждений массового спорта предусмотрено – 11452,3 тыс. руб.; на реализацию мероприятий муниципальной целевой программой «Развитие физической культуры и спорта в Родинском районе» предусмотрены расходы в сумме 240,0 тыс. руб.</w:t>
      </w:r>
    </w:p>
    <w:p>
      <w:pPr>
        <w:pStyle w:val="Normal"/>
        <w:ind w:firstLine="856"/>
        <w:jc w:val="both"/>
        <w:rPr/>
      </w:pPr>
      <w:r>
        <w:rPr>
          <w:sz w:val="28"/>
          <w:szCs w:val="28"/>
        </w:rPr>
        <w:t>Раздел 1200 «Средства массовой информации» Раздел предусматривает расходы на оплату услуг редакции газеты «Дело Октября» по печати нормативно-правовых актов муниципального образования Родинский район в рамках муниципальной программы «Развитие информационной среды Родинского района» – 600,0 тыс.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дел 1300 «Обслуживание государственного и муниципального долга»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едусмотрены средства на уплату процентов по бюджетным кредитам, полученным из краевого бюджета, в сумме 2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400 «Межбюджетные трансферты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Родинского района в сфере межбюджетных отношений будет направлена на сохранение устойчивости и сбалансированности местных бюджетов, на стимулирование потенциала социально-экономического развития муниципальных образований района, а также на повышение качества управления муниципальными финансами. Регулирование межбюджетных отношений будет реализовываться посредством выравнивания бюджетной обеспеченности бюджетов посел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сего в 2024 году в рамках межбюджетных трансфертов из районного бюджета в бюджеты поселений предусмотрено направить 24301,0 тыс.руб.; в том числе: в виде дотаций на выравнивание бюджетной обеспеченности поселений, за счет средств краевой субвенции – 1374,5 тыс. руб., средства распределены </w:t>
      </w:r>
      <w:hyperlink r:id="rId2">
        <w:r>
          <w:rPr>
            <w:rStyle w:val="InternetLink"/>
            <w:sz w:val="28"/>
            <w:szCs w:val="28"/>
          </w:rPr>
          <w:t>в соответствии с методикой расчета дотации на выравнивание бюджетной обеспеченности поселений, утвержденной законом Алтайского края от 03.11.2005 № 92-ЗС "О порядке распределения дотаций на выравнивание бюджетной обеспеченности поселений и расчета субсидий из бюджетов поселений в краевой бюджет"</w:t>
        </w:r>
      </w:hyperlink>
      <w:r>
        <w:rPr>
          <w:sz w:val="28"/>
          <w:szCs w:val="28"/>
        </w:rPr>
        <w:t xml:space="preserve">;  за счет средств местного бюджета – 583,0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иных межбюджетных трансфертов бюджетам сельских поселений на поддержание мер по обеспечению платежеспособности местных бюджетов предусмотрено 22343,5 тыс.руб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уктура запланированных на 2024 год расходов районного бюджета  относительно первоначальных плановых назначений на 2023 год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Решение от 26.12.2022 № 37) представлена в таблице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сходов районного бюдже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992"/>
        <w:gridCol w:w="1276"/>
        <w:gridCol w:w="992"/>
        <w:gridCol w:w="1276"/>
        <w:gridCol w:w="992"/>
      </w:tblGrid>
      <w:tr>
        <w:trPr>
          <w:trHeight w:val="15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2 № 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клонение 2024 год от 2023 ( первоначальный план)</w:t>
            </w:r>
          </w:p>
        </w:tc>
      </w:tr>
      <w:tr>
        <w:trPr>
          <w:trHeight w:val="1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%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9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5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97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4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5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79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Наибольший объем в общей структуре расходов как  в 2024 году. так и в 2023 году по прежнему занимают расходы по разделу  «Образование». В 2024 году относительно 2023 года расходы уменьшились на 179727,2 тыс. рублей ( 66,3% к уровню 2023 года). По Общегосударственным расходам в 2024 году произошло увеличение расходов  на 17,2% в сумме 8016,7 тыс.рублей. В целом запланированная сумма расходов на 2024 год по сравнению с 2023 годом уменьшилась на 417923,7 тыс. рублей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ные ассигнования, предусмотренные  в разрезе разделов и подразделов   классификации расходов бюджетов, по целевым статьям (муниципальным программам Родинского района и не программным направлениям деятельности), группам (группам и подгруппам) видов расходов классификации расходов районного  бюджета соответствуют объемам средств, представленных в ведомственной структуре расходов районного бюдже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ые программы Родинского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179 Бюджетного кодекса РФ в проекте решения о бюджете на 2024 год представлены муниципальные программы. Расходы на реализацию муниципальных программ прогнозируются на 2024 год в сумме 2907,3тыс.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ная часть расходов районного  бюджета на 2024 год по муниципальным программам  составляет 0,56 % от общих прогнозируемых расход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Согласно статье 184.2 Бюджетного кодекса РФ в случае утверждения решением о бюджете распределения бюджетных ассигнований по муниципальным программам и не программным направлениям деятельности к проекту решения о бюджете представляются паспорта муниципальных программ (проекты изменений в указанные паспорта). На 2024 год в проект бюджета включены расходы, связанные с муниципальными  программами, утвержденными до 2024 года, в связи с чем паспорта муниципальных программ (проекты изменений в указанные паспорта) представлены не был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расходов бюджета предусмотрено  продолжение финансирования действующих муниципальных программ в важнейших областях жизнедеятельности района. К приоритетам отнесены программы, влияющие на социально-экономическое развитие района, а также совершенствованию систем образования  и культур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Государственные программы Алтайского края, муниципальные программы Родинского района в различных сферах являются инструментом повышения эффективности бюджетных расходов и создающих условия для повышения качества муниципального управления, бюджетного планирования, эффективности и результативности использования бюджетных средст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а 2024 год в структуре расходов районного бюджета планируется, 18 муниципальных программ. К приоритетам отнесены программы, влияющие на социально-экономическое развитие района, совершенствованию систем образования и  культур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униципальные программы муниципального образования Родинский район Алтайского края, за счет средств районного бюджета, представлены в таблице 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е программ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16"/>
        <w:gridCol w:w="6154"/>
        <w:gridCol w:w="1559"/>
      </w:tblGrid>
      <w:tr>
        <w:trPr>
          <w:trHeight w:val="1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</w:t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юджет</w:t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099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Повышение безопасности дорожного движения  в Родинском районе на 2021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6099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преступлений и иных правонарушений в Родинском районе на 2021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6099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едупреждение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Родинский район Алтайского края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099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одинского района «Содействие занятости населения Родинского района» на 2021 – 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6</w:t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6099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ельского хозяйства в Родинском районе» на 2021 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6099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Противодействие экстремизму и идеологии терроризма в Родинском районе» на 2021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6099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Культура Родинского района» на 2021- 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6099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одинском районе на 2021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006099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нформационной среды Родинского района на 2022-2026 годы»</w:t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06099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атриотическое воспитание граждан в муниципальном образовании Родинский район Алтайского края» на 2022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006099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систем коммунальной инфраструктуры муниципального образования «Родинский район  Алтайского края» 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06099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одинского района «Развитие образования в Родинском районе на 2021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006099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ная политика в Родинском районе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6099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ые меры противодействия злоупотреблению наркотиками и их незаконному обороту в Родинском районе  на 2021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6099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здорового образа жизни у населения Родинского района» на 2021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6099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Родинском районе на 2021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6099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беспечение доступным и комфортным жильем населения Родинского района» на 2021-2025 годы  </w:t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: подпрограмма «Обеспечение жильем молодых семей в Родинском районе» на 2021 – 2025 г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6099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sz w:val="28"/>
                <w:szCs w:val="28"/>
              </w:rPr>
              <w:t>Муниципальная программа «Демографическое развитие Родинского района на 2022 – 2026 г.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7,3</w:t>
            </w:r>
          </w:p>
        </w:tc>
      </w:tr>
    </w:tbl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сновную долю расходов в структуре бюджетных ассигнований на реализацию муниципальных программ в 2024 году занимают расходы на </w:t>
      </w:r>
      <w:r>
        <w:rPr>
          <w:sz w:val="28"/>
          <w:szCs w:val="28"/>
        </w:rPr>
        <w:t>Муниципальная программа «Развитие информационной среды Родинского района на 2022-2026 годы»600,0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тыс. рублей, наименьшую долю в 2023 году занимают расходы на муниципальную  программ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Профилактика преступлений и иных правонарушений в Родинском районе на 2021-2025 годы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 xml:space="preserve"> -</w:t>
      </w:r>
      <w:r>
        <w:rPr>
          <w:sz w:val="24"/>
          <w:szCs w:val="24"/>
        </w:rPr>
        <w:t>6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>00 тыс. рублей.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фицит районного бюджета и источники его финансир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фицит районного бюджета на 2024 год в соответствии с проектом решения о бюджете планируется в размере15432,5 тыс.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ношение планового размера дефицита к годовому объему доходов районного бюджета без учета безвозмездных поступлений составит в 2024 году – 9,98 %, что не превышает ограничение, установленное статьей 92.1 Бюджетного кодекса РФ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Источники финансирования дефицита районного бюджета, согласно приложению № 1  к проекту решения о бюджете, соответствуют требованиям статьи 96 Бюджетного кодекса РФ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Источники финансирования дефицита районного бюджета установлены в проекте решения отдельным приложением, что соответствует требованиям статьи 12 Положения</w:t>
      </w:r>
      <w:r>
        <w:rPr>
          <w:bCs/>
          <w:sz w:val="28"/>
          <w:szCs w:val="28"/>
        </w:rPr>
        <w:t xml:space="preserve"> о бюджетном процессе, финансовом контроле в Родинском районе</w:t>
      </w:r>
      <w:r>
        <w:rPr>
          <w:rFonts w:eastAsia="Calibri"/>
          <w:sz w:val="28"/>
          <w:szCs w:val="28"/>
          <w:lang w:eastAsia="en-US"/>
        </w:rPr>
        <w:t xml:space="preserve">, утвержденного решением Родинского районного Совета депутатов от 26.12.2017 № 47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ерхний предел муниципального внутреннего долга Родинского района на 2024 год.  Муниципальные  заимствования муниципального образования Родинский район на 2024 год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унктом 3  статьи 1 проекта решения «О Родинском районном бюджете Алтайского края на 2024 год» определены верхние пределы муниципального внутреннего долга Родинского района по состоянию на 01 января 2025 года  в сумме 1811,00 тыс. рублей, в том числе верхний предел по муниципальным гарантиям Родинского района в сумме 0,00 тыс. рублей. В соответствии с требованиями пунктов 3, 5 статьи 107 Бюджетного кодекса РФ верхний предел внутреннего муниципального долга не превышает утвержденный общий годовой объем доходов местного бюджета без учета утвержденного объема безвозмездных поступлений и  поступлений налоговых доходов по дополнительным нормативам отчисле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о исполнение части 3 статьи 12 Положения о бюджетном процессе и финансовом контроле в муниципальном образовании  Родинский район Алтайского края, утвержденного решением Родинского районного Совета депутатов от 26.12.2017 № 47, в рамках проекта решения представлена программа муниципальных внутренних заимствований муниципального образования Родинский район на 2024 год.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Заключение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 учетом вышеизложенного проект решения о бюджете соответствует требованиям Бюджетного кодекса РФ и иным нормативным правовым актам  Российской Федерации, Алтайского края  и Родинского района, направлен на решение важнейших задач, связанных с обеспечением стабильности, устойчивости и сбалансированности районного бюдже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и составлении проекта бюджета на 2024 год  перечень принципов бюджетной системы Российской Федерации, предусмотренный статьей 28 Бюджетного кодекса РФ, соблюден. Документы и материалы к проекту бюджета, требуемые в соответствии со статьями 184.1 и 184.2  Бюджетного кодекса РФ, представлены в полном объем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 вышеизложенным, Контрольно-счетная палата Родинского района Алтайского края  предлагает Родинскому  районному Совету депутатов принять проект решения «О Родинском  районном  бюджете на 2024 год».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</w:t>
      </w:r>
    </w:p>
    <w:p>
      <w:pPr>
        <w:pStyle w:val="Normal"/>
        <w:tabs>
          <w:tab w:val="clear" w:pos="720"/>
          <w:tab w:val="left" w:pos="861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но-счетной палаты                        </w:t>
      </w:r>
      <w:r>
        <w:rPr>
          <w:rFonts w:eastAsia="Calibri"/>
          <w:sz w:val="23"/>
          <w:szCs w:val="23"/>
          <w:lang w:eastAsia="en-US"/>
        </w:rPr>
        <w:t xml:space="preserve">                                            </w:t>
      </w:r>
      <w:r>
        <w:rPr>
          <w:rFonts w:eastAsia="Calibri"/>
          <w:sz w:val="28"/>
          <w:szCs w:val="28"/>
          <w:lang w:eastAsia="en-US"/>
        </w:rPr>
        <w:t>Н.Г.Домолазова</w:t>
      </w:r>
      <w:r>
        <w:rPr>
          <w:rFonts w:eastAsia="Calibri"/>
          <w:sz w:val="23"/>
          <w:szCs w:val="23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12" w:top="568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95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Markedcontent">
    <w:name w:val="markedcontent"/>
    <w:basedOn w:val="Style5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character" w:styleId="8">
    <w:name w:val="Заголовок 8 Знак"/>
    <w:qFormat/>
    <w:rPr>
      <w:sz w:val="26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Hl">
    <w:name w:val="h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z w:val="28"/>
      <w:szCs w:val="28"/>
      <w:shd w:fill="FFFFFF" w:val="clear"/>
    </w:rPr>
  </w:style>
  <w:style w:type="character" w:styleId="22">
    <w:name w:val="Основной текст с отступом 2 Знак"/>
    <w:basedOn w:val="Style5"/>
    <w:qFormat/>
    <w:rPr/>
  </w:style>
  <w:style w:type="character" w:styleId="Style7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right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322" w:before="0" w:after="720"/>
      <w:ind w:hanging="740"/>
      <w:jc w:val="center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22.ru/files/dotazii2021-2023.xls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НД</Template>
  <TotalTime>6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36:00Z</dcterms:created>
  <dc:creator>Контрольно-счетная палата</dc:creator>
  <dc:description/>
  <cp:keywords/>
  <dc:language>en-US</dc:language>
  <cp:lastModifiedBy>Spalata Leuta</cp:lastModifiedBy>
  <cp:lastPrinted>2023-11-27T10:57:00Z</cp:lastPrinted>
  <dcterms:modified xsi:type="dcterms:W3CDTF">2023-12-14T04:47:00Z</dcterms:modified>
  <cp:revision>960</cp:revision>
  <dc:subject/>
  <dc:title>РОССИЙСКАЯ ФЕДЕРАЦИЯ                          Директору</dc:title>
</cp:coreProperties>
</file>