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Внешняя проверка бюджетной отчет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  Родинского района Алтайского края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камеральная провер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.3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онтрольно - счетной палаты  Родинского  района  н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</w:t>
      </w:r>
      <w:r>
        <w:rPr>
          <w:rFonts w:cs="Times New Roman" w:ascii="Times New Roman" w:hAnsi="Times New Roman"/>
          <w:sz w:val="28"/>
          <w:szCs w:val="28"/>
        </w:rPr>
        <w:t>с 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4.2021 по 09.04.2021 проведено экспертно-аналитическое мероприятие в Администрации  Родинского района (далее – Администрация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ascii="Times New Roman" w:hAnsi="Times New Roman"/>
          <w:sz w:val="28"/>
          <w:szCs w:val="28"/>
        </w:rPr>
        <w:t xml:space="preserve"> мероприятия установлен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юджетная отчетность Администрации района за 2020 год </w:t>
      </w:r>
      <w:r>
        <w:rPr>
          <w:rFonts w:eastAsia="Calibri" w:cs="Times New Roman" w:ascii="Times New Roman" w:hAnsi="Times New Roman"/>
          <w:sz w:val="28"/>
          <w:szCs w:val="28"/>
        </w:rPr>
        <w:t>составлена в соответствии с требованиями действующих нормативных правовых актов. Показатели отчетности соответствуют структуре и бюджетной классификации, которые применены в решении Родинского районного Совета депутатов  от 25.12.2019 № 65 «О Родинском районном бюджете Алтайского края на 2020 год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, требуемая к раскрытию в бюджетной отчетности, раскрыта в объеме, предусмотренном действующими нормативными правовыми акт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очный анализ отчетных форм подтвердил соблюдение контрольных соотношений показателей внутри отчетных форм и между показателями отчетных фор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форм бюджетной отчетности фактов, способных повлиять на достоверность ее показателей, не выявлен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Родинского района в Администрацию района направлено Заключение  о результа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-счетной палаты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Л. М. Леу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4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66a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766a1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766a1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66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766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766a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66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4675a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e911c0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9e49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9:00Z</dcterms:created>
  <dc:creator>Котенева Елена Ивановна</dc:creator>
  <dc:description/>
  <dc:language>en-US</dc:language>
  <cp:lastModifiedBy>Spalata Leuta</cp:lastModifiedBy>
  <cp:lastPrinted>2020-06-09T03:38:00Z</cp:lastPrinted>
  <dcterms:modified xsi:type="dcterms:W3CDTF">2021-04-14T0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