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ОБРАЩЕНИЕ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формления архивной справки, архивной выписки </w:t>
      </w:r>
      <w:r>
        <w:rPr>
          <w:rFonts w:cs="Times New Roman" w:ascii="Times New Roman" w:hAnsi="Times New Roman"/>
          <w:i/>
          <w:sz w:val="26"/>
          <w:szCs w:val="26"/>
        </w:rPr>
        <w:t xml:space="preserve">(нужное подчеркнуть) </w:t>
      </w:r>
      <w:r>
        <w:rPr>
          <w:rFonts w:cs="Times New Roman" w:ascii="Times New Roman" w:hAnsi="Times New Roman"/>
          <w:sz w:val="26"/>
          <w:szCs w:val="26"/>
        </w:rPr>
        <w:t xml:space="preserve">по документам отдела по делам архивов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од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ёте согласие на обработку персональных данных.</w:t>
      </w:r>
    </w:p>
    <w:tbl>
      <w:tblPr>
        <w:tblStyle w:val="a4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244"/>
      </w:tblGrid>
      <w:tr>
        <w:trPr/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Фамилия, имя, отчество лица, запрашивающего архивную справку, данные паспорта </w:t>
            </w:r>
            <w:r>
              <w:rPr>
                <w:rFonts w:eastAsia="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 xml:space="preserve">(серия, номер, кем выдан, дата выдачи),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веренность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Фамилия, имя, отчество, год рождения лица, о котором запрашивается архивная справка </w:t>
            </w:r>
            <w:r>
              <w:rPr>
                <w:rFonts w:eastAsia="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(указать все случаи изменения фамилии, имени, отчества),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указать статус </w:t>
            </w:r>
            <w:r>
              <w:rPr>
                <w:rFonts w:eastAsia="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(пенсионер, безработный, служащий, работник, студент)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чьё имя выписывать архивную справку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Тема запроса </w:t>
            </w:r>
            <w:r>
              <w:rPr>
                <w:rFonts w:eastAsia="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 xml:space="preserve">(обращения) (нужное подчеркнуть),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хронологические рамки запрашиваемой информации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Трудовой стаж </w:t>
            </w:r>
            <w:r>
              <w:rPr>
                <w:rFonts w:eastAsia="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(нахождение в декретном отпуске по уходу за ребёнком; в долгосрочных командировках; в учебных отпусках)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рплата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граждение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йон крайнего Севера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именение репрессии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иватизация жилья, отвод земли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еименование улицы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ыделение жилой площади и т.д.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ля какой цели запрашивается архивная справка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06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Выслать по почте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тдать при личном посещении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6"/>
                <w:szCs w:val="26"/>
                <w:u w:val="single"/>
                <w:lang w:val="ru-RU" w:eastAsia="ru-RU" w:bidi="ar-SA"/>
              </w:rPr>
              <w:t>(нужное подчеркнуть и поставить подпись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Адрес, по которому направить справку, телефон </w:t>
            </w:r>
            <w:r>
              <w:rPr>
                <w:rFonts w:eastAsia="" w:cs="Times New Roman" w:ascii="Times New Roman" w:hAnsi="Times New Roman"/>
                <w:i/>
                <w:kern w:val="0"/>
                <w:sz w:val="26"/>
                <w:szCs w:val="26"/>
                <w:lang w:val="ru-RU" w:eastAsia="ru-RU" w:bidi="ar-SA"/>
              </w:rPr>
              <w:t>(домашний, рабочий, сотовый)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2023 год                                                    Подпись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«____»  ___________ 2023 г. под №    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униципального архива                                  ____________                        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f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46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64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46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04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5:00Z</dcterms:created>
  <dc:creator>1</dc:creator>
  <dc:description/>
  <dc:language>en-US</dc:language>
  <cp:lastModifiedBy>1</cp:lastModifiedBy>
  <cp:lastPrinted>2023-01-30T02:04:00Z</cp:lastPrinted>
  <dcterms:modified xsi:type="dcterms:W3CDTF">2023-01-30T02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