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еняется с 28 октября 2021 г. в регистрации недвижим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евого участия (ДДУ) со вторым и последующими дольщиками будут регистрировать быстр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3 раб дней - при подаче электронного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7 раб дней – при подаче бумажного заявления через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подавать документы на государственную регистрацию прав на недвижимость через нотариуса даже, если сделка не нотариальная.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это можно было сделать, только если сделка была нотариально удостоверена или права на недвижимость появились после другого нотариального действи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Управление Росреестра по Алтайскому краю обращает внимание заявителей на то, что в соответствии с локальным актом регионального ведомства при поступлении пакетов документов на регистрацию в электронном виде срок регистрации сокращается до 24 часов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этого, в случае подачи заявления о регистрации через личный кабинет, размеры государственной пошлины, установленные в отношении физических лиц, применяются с учетом коэффициента 0,7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10-29T06:37:00Z</dcterms:modified>
  <cp:revision>14</cp:revision>
  <dc:subject/>
  <dc:title/>
</cp:coreProperties>
</file>