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тайский Росреестр оформил право на землю участнице ВОВ </w:t>
        <w:br/>
        <w:t>в течение нескольких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 апреля </w:t>
      </w:r>
      <w:r>
        <w:rPr>
          <w:rFonts w:cs="Times New Roman" w:ascii="Times New Roman" w:hAnsi="Times New Roman"/>
          <w:sz w:val="28"/>
          <w:szCs w:val="28"/>
        </w:rPr>
        <w:t>в Управление на государственную регистрацию прав поступил пакет документов от нотариуса Барнаульского нотариального округа Елены Мельник, действующей в интересах Евдокии Андреевны Крапивиной, 11.03.1922 года рождения – участницы, инвалида Великой Отечественной войны. Государственная регистрация права собственности Евдокии Андреевны была проведена начальником Межмуниципального Хабарского отдела Яной Чухрай в течение тре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Управление Росреестра по Алтайскому краю в рамках предстоящего празднования Дня Победы в Великой Отечественной войне продолжает традиционную акцию </w:t>
      </w:r>
      <w:r>
        <w:rPr>
          <w:rFonts w:cs="Times New Roman" w:ascii="Times New Roman" w:hAnsi="Times New Roman"/>
          <w:b/>
          <w:bCs/>
          <w:sz w:val="28"/>
          <w:szCs w:val="28"/>
        </w:rPr>
        <w:t>«Росреестр-ветеран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уть которой - получение услуг по осуществлению учетно-регистрационных действий ветеранами Великой Отечественной войны в срок до 1 дня, следующего за днем поступления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ых услуг нужно обратиться в действующие </w:t>
        <w:br/>
        <w:t xml:space="preserve">на территории края офисы МФЦ, адреса которых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аем внимание: </w:t>
      </w:r>
      <w:r>
        <w:rPr>
          <w:rFonts w:cs="Times New Roman" w:ascii="Times New Roman" w:hAnsi="Times New Roman"/>
          <w:sz w:val="28"/>
          <w:szCs w:val="28"/>
        </w:rPr>
        <w:t>Управление Росреестра по Алтайскому краю в рамках празднования Дня Победы продолжает консультировать и оказывать помощь ветеранам (вдовам ветеранов) Великой Отечественной войны в оформлении документов для регистрации прав на жилые помещения, в том числе приобретаемые с использованием средств господдержки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можно получить в межмуниципальных, территориальных отделах Управления Росреестра по Алтайскому краю и у специалистов отделов </w:t>
        <w:br/>
        <w:t xml:space="preserve">в г. Барнауле: </w:t>
      </w:r>
      <w:r>
        <w:rPr>
          <w:rFonts w:cs="Times New Roman" w:ascii="Times New Roman" w:hAnsi="Times New Roman"/>
          <w:b/>
          <w:sz w:val="28"/>
          <w:szCs w:val="28"/>
        </w:rPr>
        <w:t>8 (3852) 34 19 45; 8 (3852) 29 17 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Segoe UI" w:cs="Segoe UI"/>
          <w:bCs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4-29T06:54:00Z</dcterms:modified>
  <cp:revision>7</cp:revision>
  <dc:subject/>
  <dc:title/>
</cp:coreProperties>
</file>