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делить один дом на несколько объектов недвижимости?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Нередко участники совместной долевой собственности хотят выделить свои доли в жилом доме в самостоятельные объекты недвижимости. Как правильно это сделать?  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По закону оформить права на помещение в жилом или садовом доме можно только при изменении назначения объекта на многоквартирный дом. </w:t>
      </w:r>
      <w:r>
        <w:rPr>
          <w:sz w:val="28"/>
          <w:szCs w:val="28"/>
        </w:rPr>
        <w:t xml:space="preserve">Необходимо также учитывать, что многоквартирный дом должен располагаться </w:t>
        <w:br/>
        <w:t xml:space="preserve">на едином земельном участке, который является общим имуществом собственников расположенных в нем квартир. Кроме того, присвоенные земельному участку вид разрешенного использования и категория должны предусматривать возможность размещения и эксплуатации соответствующего вида жилого помещения. Также для многоквартирного дома характерны особые правоотношения регулирующие эксплуатацию инженерного оборудования, предоставление коммунальных услуг </w:t>
        <w:br/>
        <w:t xml:space="preserve">и многое другое. </w:t>
      </w:r>
      <w:r>
        <w:rPr>
          <w:iCs/>
          <w:sz w:val="28"/>
          <w:szCs w:val="28"/>
        </w:rPr>
        <w:t xml:space="preserve">Таким образом, </w:t>
      </w:r>
      <w:r>
        <w:rPr>
          <w:rStyle w:val="Emphasis"/>
          <w:rFonts w:eastAsia="Calibri"/>
          <w:sz w:val="28"/>
          <w:szCs w:val="28"/>
        </w:rPr>
        <w:t xml:space="preserve">выдел долей в жилом доме в виде квартир </w:t>
        <w:br/>
        <w:t xml:space="preserve">не всегда приводит к ожидаемым последствиям, поскольку имеет ряд «подводных камней». 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альтернативный и более простой вариант – раздел жилого дома на блоки, это касается домов блокированной застройки. Блок в доме блокированной застройки наряду с индивидуальным жилым домом является самостоятельными объектом недвижимости, к плюсам которого необходимо отнести следующее: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 каждым блоком формируется отдельный земельный участок, его площадь устанавливается исходя из документов (многоквартирный дом подлежит размещению на едином земельном участке, к формированию такого земельного участка предъявляются более строгие требования);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 блока имеет возможность оформления земельного участка </w:t>
        <w:br/>
        <w:t>в личную собственность (земельный участок под многоквартирным домом является общим имуществом собственников квартир);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иду отсутствия у соседей общего имущества, в отношении которого требуется совместное управление, собственник блока самостоятелен в вопросах владения и пользования помещений и земли (на земельном участке под блокированную жилую застройку допускается размещение индивидуальных гаражей и иных хозяйственных построек);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 блока самостоятелен в вопросах распоряжения принадлежащих ему блока и сформированного под ним земельного участка (при продаже блока </w:t>
        <w:br/>
        <w:t xml:space="preserve">и земельного участка не требуется согласие соседа, тогда как такое согласие требуется при наличии у соседа доли в праве собственности на жилой дом </w:t>
        <w:br/>
        <w:t xml:space="preserve">и земельный участок). 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С учетом того, что образование блоков в данном случае осуществляется </w:t>
        <w:br/>
        <w:t xml:space="preserve">в результате раздела исходного объекта недвижимости (жилого дома), </w:t>
        <w:br/>
        <w:t xml:space="preserve">в соответствии с ч. 1 ст. 41 Закона № 218-ФЗ государственный кадастровый учет </w:t>
        <w:br/>
        <w:t>и государственная регистрация прав на образуемые объекты недвижимости осуществляется одновременно.</w:t>
      </w:r>
    </w:p>
    <w:p>
      <w:pPr>
        <w:pStyle w:val="Style19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ращаем внимание, что при разделе жилого дома на блоки </w:t>
        <w:br/>
        <w:t>и земельного участка под ним необходимо учитывать вид разрешённого использования такого земельного участка, на котором он расположен, поскольку, как отмечено выше, земельные участки должны использоваться в соответствии с установленным для них целевым назначением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дом блокированной застройки?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я из положений п. 2 ч. 2 ст. 49 Градостроительного кодекса РФ,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, являются жилыми домами блокированной застрой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7-30T03:46:00Z</dcterms:modified>
  <cp:revision>13</cp:revision>
  <dc:subject/>
  <dc:title/>
</cp:coreProperties>
</file>