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регионального Росреестра больше половины земель</w:t>
      </w:r>
    </w:p>
    <w:p>
      <w:pPr>
        <w:pStyle w:val="Normal"/>
        <w:suppressAutoHyphens w:val="true"/>
        <w:spacing w:lineRule="auto" w:line="240" w:before="0" w:after="12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в Алтайском крае – это земли сельхозназнач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ая статистическая информация Управления Росреестра </w:t>
        <w:br/>
        <w:t xml:space="preserve">по Алтайскому краю о наличии и распределении земель по форме собственности, позволяет понять специфику региона и оценить увеличивающиеся или сокращающиеся сегменты площадей того или иного назначе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 1 января 2021 года общая площадь земель в административных границах Алтайского края составляет 16799,6 тыс. га </w:t>
        <w:br/>
        <w:t>из них земли сельскохозяйственного назначения - 11534,0 тыс. га; земли населенных пунктов - 384,1 тыс. га; земли промышленности, энергетики, транспорта, связи, радиовещания, телевидения, информатики, космического обеспечения, обороны и иного специального назначения - 126,9 тыс. га; земли особо охраняемых территорий и объектов - 44,9 тыс. га; земли лесного фонда 4432,8 тыс. га; земли водного фонда - 195,1 тыс. га; земли запаса 81,8 тыс. г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произошло незначительное уменьшение площади сельскохозяйственных угодий, которое вызвано предоставлением 0,1 тыс. га для несельскохозяйственных нужд, а также произошло увеличение площади земель промышленности в 2020 году на 0,1 тыс. га., которое вызвано переводом в 7-ми районах края земель сельскохозяйственного назначения для добычи полезных ископаемых, размещения кладбищ, полигонов твердых бытовых отходов, полей фильтрации, строительства солнечной электростанци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 словам руководителя Управления Росреестра по Алтайскому краю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Юрия Калашникова</w:t>
      </w:r>
      <w:r>
        <w:rPr>
          <w:rFonts w:cs="Times New Roman" w:ascii="Times New Roman" w:hAnsi="Times New Roman"/>
          <w:sz w:val="28"/>
          <w:szCs w:val="28"/>
        </w:rPr>
        <w:t>, в целях информационного обеспечения управления земельными ресурсами на территории Алтайского края, сведения о наличии и распределении земель по категориям и угодьям направлены в органы государственной власти субъекта и органы местного самоуправ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к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атистическая отчетность о состоянии и использовании земель Алтайского края отражает изменения отчетных данных, характеризующих земельный фонд по категориям земель, видам использования, формам собственности, является результатом обобщения сведений обо всех земельных участках, расположенных на соответствующей территории, у которых данные характеристики в течение отчетного года претерпели изменения при осуществлении государственной регистрации прав и государственного кадастрового учета, и сведения о которых содержатся в Едином государственном реестре недвижим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Segoe UI" w:cs="Segoe UI" w:ascii="Segoe UI" w:hAnsi="Segoe UI"/>
          <w:b/>
          <w:color w:val="548DD4"/>
          <w:lang w:val="en-US" w:eastAsia="en-US"/>
        </w:rPr>
        <w:t xml:space="preserve"> </w:t>
      </w: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Style18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4:00Z</dcterms:created>
  <dc:creator>Диогенова</dc:creator>
  <dc:description/>
  <cp:keywords/>
  <dc:language>en-US</dc:language>
  <cp:lastModifiedBy>Бобрик Василий Владимирович</cp:lastModifiedBy>
  <dcterms:modified xsi:type="dcterms:W3CDTF">2021-06-02T02:03:00Z</dcterms:modified>
  <cp:revision>16</cp:revision>
  <dc:subject/>
  <dc:title/>
</cp:coreProperties>
</file>