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объектов индивидуального жилищного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садовых дом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Алтайскому краю напоминает: до 01 марта </w:t>
        <w:br/>
        <w:t>2026 года действует упрощенный порядок постановки на государственный кадастровый учет и регистрации прав на  индивидуальные жилые и садовые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лов Людмилы Докукиной, начальника отдела государственной регистрации недвижимости № 1  алтайского Росреестра, упрощенный порядок распространяется на жилые и садовые дома, расположенные на садовых земельных участках, а также на земельных участках, предназначенных для индивидуального жилищного строительства и ведения личного подсобного хозяйства в границах населенны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жилого и садового дома должны соответствовать параметрам, установленным Градостроительным кодексом РФ (в частности, количество надземных этажей не должно превышать трех, а высота – не более 20 метров). 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аких объектах будут вноситься в Единый государственный реестр недвижимости на основании правоустанавливающих документов на земельный участок и подготовленного кадастровым инженером технического плана, включающего декларацию об объекте недвижимости.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ие уведомлений </w:t>
        <w:br/>
        <w:t xml:space="preserve">о планируемом строительстве или реконструкции объекта и его окончании </w:t>
        <w:br/>
        <w:t>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месте с тем», - информирует Людмила Докукина, - «уведомительный порядок строительства индивидуальных жилых домов и садовых домов </w:t>
        <w:br/>
        <w:t>с направлением в орган местного самоуправления уведомлений о планируемом строительстве или реконструкции объекта и его окончании законом не отменен. Застройщик вправе самостоятельно определить, в каком порядке оформлять жилой или садовый дом (в уведомительном или упрощенном)».    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2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10-26T02:24:00Z</dcterms:modified>
  <cp:revision>6</cp:revision>
  <dc:subject/>
  <dc:title/>
</cp:coreProperties>
</file>