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едставитель алтайского Росрееестра рассказал 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Форуме инноваций рынка недвижимости об основных тенденциях </w:t>
        <w:br/>
        <w:t>покупательских предпочтени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8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Специалисты алтайского Росреестра приняли участие в крупном событии риелторско-девелоперского сообщества – форуме </w:t>
      </w:r>
      <w:r>
        <w:rPr>
          <w:bCs/>
          <w:sz w:val="28"/>
          <w:szCs w:val="28"/>
          <w:lang w:val="en-US"/>
        </w:rPr>
        <w:t>Alta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lestate</w:t>
      </w:r>
      <w:r>
        <w:rPr>
          <w:bCs/>
          <w:sz w:val="28"/>
          <w:szCs w:val="28"/>
        </w:rPr>
        <w:t xml:space="preserve"> 2021.</w:t>
      </w:r>
    </w:p>
    <w:p>
      <w:pPr>
        <w:pStyle w:val="Style18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От Москвы до Горно-Алтайска  - такова была география участнико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Форума инноваций рынка недвижимости Алтая, в котором участвовали </w:t>
      </w:r>
      <w:r>
        <w:rPr>
          <w:b/>
          <w:color w:val="000000"/>
          <w:sz w:val="28"/>
          <w:szCs w:val="28"/>
        </w:rPr>
        <w:t xml:space="preserve">более </w:t>
        <w:br/>
        <w:t xml:space="preserve">300 специалистов: </w:t>
      </w:r>
      <w:r>
        <w:rPr>
          <w:color w:val="000000"/>
          <w:sz w:val="28"/>
          <w:szCs w:val="28"/>
        </w:rPr>
        <w:t>риэлторов, руководителей и собственников агентств недвижимости, застройщиков, а также представители банковского сектора и Управления Росреестра по Алтайскому краю.</w:t>
      </w:r>
    </w:p>
    <w:p>
      <w:pPr>
        <w:pStyle w:val="Style18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грамме с интересными проектами выступили 14 спикеров из Москвы, Санкт-Петербурга, Новосибирска, Барнаула, которые затронули острые темы, касающиеся развития рынка недвижимости в различных его сегментах. Мероприятие строилось на основе масштабной дискуссионной, образовательной и пленарной программы. В качестве спикера, представлявшего тенденции первичного рынка недвижимости Алтайского края выступила </w:t>
      </w:r>
      <w:r>
        <w:rPr>
          <w:b/>
          <w:color w:val="000000"/>
          <w:sz w:val="28"/>
          <w:szCs w:val="28"/>
        </w:rPr>
        <w:t>Елена Бандурова</w:t>
      </w:r>
      <w:r>
        <w:rPr>
          <w:color w:val="000000"/>
          <w:sz w:val="28"/>
          <w:szCs w:val="28"/>
        </w:rPr>
        <w:t xml:space="preserve">, заместитель руководителя Управления Росреестра по Алтайскому краю. Она отметила, что самый актуальный на сегодняшний день вектор развития рынка – это оформление недвижимости в электронном виде. «Банки, нотариусы и риэлторы работают с нами в цифровом формате уже не первый год, и количество именно таких сделок растет регулярно, 2020 не стал исключением, - рассказывает Елена Бандурова. -  Количество таких документов в 2020 году выросло почти на 7% с 95300 до 102700. По оценкам некоторых банков на оформление документов в электронном виде теперь уходит порой чуть больше суток, тогда как в бумажном виде счет идет на дни».    </w:t>
      </w:r>
    </w:p>
    <w:p>
      <w:pPr>
        <w:pStyle w:val="Style18"/>
        <w:shd w:fill="FFFFFF" w:val="clear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Елена Бандурова отметила, что рынок долевого строительства в Алтайском крае в минувшем </w:t>
      </w:r>
      <w:r>
        <w:rPr>
          <w:b/>
          <w:bCs/>
          <w:sz w:val="28"/>
          <w:szCs w:val="28"/>
        </w:rPr>
        <w:t>2020 году</w:t>
      </w:r>
      <w:r>
        <w:rPr>
          <w:bCs/>
          <w:sz w:val="28"/>
          <w:szCs w:val="28"/>
        </w:rPr>
        <w:t xml:space="preserve"> и в </w:t>
      </w:r>
      <w:r>
        <w:rPr>
          <w:b/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</w:t>
      </w:r>
      <w:r>
        <w:rPr>
          <w:b/>
          <w:bCs/>
          <w:sz w:val="28"/>
          <w:szCs w:val="28"/>
        </w:rPr>
        <w:t>2021 года</w:t>
      </w:r>
      <w:r>
        <w:rPr>
          <w:bCs/>
          <w:sz w:val="28"/>
          <w:szCs w:val="28"/>
        </w:rPr>
        <w:t xml:space="preserve"> достаточно активен. По данным Управления Росреестра по Алтайскому краю в</w:t>
      </w:r>
      <w:r>
        <w:rPr>
          <w:sz w:val="28"/>
          <w:szCs w:val="28"/>
        </w:rPr>
        <w:t xml:space="preserve"> 2020 году число владельцев квартир </w:t>
        <w:br/>
        <w:t xml:space="preserve">в новостройках увеличилось на треть в сравнении с 2019 годом – </w:t>
      </w:r>
      <w:r>
        <w:rPr>
          <w:b/>
          <w:sz w:val="28"/>
          <w:szCs w:val="28"/>
        </w:rPr>
        <w:t>с 9 тысяч до 12 тысяч</w:t>
      </w:r>
      <w:r>
        <w:rPr>
          <w:sz w:val="28"/>
          <w:szCs w:val="28"/>
        </w:rPr>
        <w:t xml:space="preserve"> договоров долевого участия в строительстве (ДДУ). 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вом квартале 2021 года также отмечается небольшой рост договоров </w:t>
        <w:br/>
        <w:t xml:space="preserve">до 2339, против 1850 - первых трех месяцев 2020-го года. Однако в сравнении с четвертым кварталом 2020 года, этот показатель сократился почти вдвое. </w:t>
      </w:r>
    </w:p>
    <w:p>
      <w:pPr>
        <w:pStyle w:val="Style18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уальная рыночная информация и новое в законодательстве – это важные для участников рынка тематики, отметили организаторы мероприятия, именно такие факты позволяют профессиональному сообществу делать какие-то прогнозы </w:t>
        <w:br/>
        <w:t xml:space="preserve">на будущее. </w:t>
      </w:r>
    </w:p>
    <w:p>
      <w:pPr>
        <w:pStyle w:val="Style18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правки: Форум недвижимости Altai Realestate проводится на Алтае раз </w:t>
        <w:br/>
        <w:t xml:space="preserve">в два года. Первый раз был организован в 2013 году в городе-курорте Белокуриха. Событие собирает большое количество участников не только с приближенных регионов, но и с центральной части России. Уникальность форума в том, что на огромной площадке происходит обмен опытом и знаниями между профессионалами, достигшими значительных экономических успехо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egoe UI" w:cs="Segoe UI" w:ascii="Segoe UI" w:hAnsi="Segoe UI"/>
          <w:b/>
          <w:color w:val="548DD4"/>
          <w:lang w:val="en-US" w:eastAsia="en-US"/>
        </w:rPr>
        <w:t xml:space="preserve"> </w:t>
      </w: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5-28T07:19:00Z</dcterms:modified>
  <cp:revision>15</cp:revision>
  <dc:subject/>
  <dc:title/>
</cp:coreProperties>
</file>