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данные о доме и участке появились </w:t>
        <w:br/>
        <w:t xml:space="preserve"> на кадастровой кар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не увидела своего дома и земельного участка, на котором он расположен на публичной кадастровой карте Росреестра, что мне как владельцу необходимо сделать, чтобы эта информация появилась?»  - спрашивает жительница поселка Затон Элеонора Тихон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Сергей Иванов, главный специалист-эксперт отдела землеустройства и мониторинга земель, кадастровой оценки недвижимости, геодезии и картографии Управления Росреестра по Алтай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данные о земельном участке и доме появились на публичной кадастровой карте, нужно подготовить межевой и технический пл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личии/отсутствии сведений о земельном участке </w:t>
        <w:br/>
        <w:t xml:space="preserve">или объекте капитального строительства можно увидеть </w:t>
        <w:br/>
        <w:t>на общедоступном Интернет-ресурсе - публичной кадастровой карте (http://pkk5.rosreestr.ru). Если вашего земельного участка или объекта капитального строительства нет на публичной кадастровой карте, это означает, что они были включены в Единый государственный реестр недвижимости (ЕГРН) как ранее учтенные объекты, без сведений о координатах и без подготовки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земельного участка на учет (или для учета изменений сведений о нем) в ЕГРН и оформления права собственности требуется подготовить межево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объекта капитального строительства на учет (или для учета изменений сведений о нем) в ЕГРН и оформления права собственности требуется подготовить техн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дготовить межевой или технический планы, владельцам недвижимости необходимо обратиться к кадастровому инженеру, который проведет кадастровые работы (замеры объектов с вычислением площади и определение точных координа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ключением договора с кадастровым инженером советуем проверить информацию о нём на сайте Росреестра www.rosreestr.ru </w:t>
        <w:br/>
        <w:t>c помощью сервиса «Реестр кадастровых инженеров». Здесь также можно узнать о качестве работы этих специалистов и оценить результаты их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межевой и технический планы, предоставляются </w:t>
        <w:br/>
        <w:t>в Росреестр в электронном виде или через МФЦ (по месту нахождения объекта). Данные будут внесены в Единый государственный реестр недвижимости, и границы вашего объекта недвижимости появятся на публичной кадастров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5-25T06:40:00Z</dcterms:modified>
  <cp:revision>14</cp:revision>
  <dc:subject/>
  <dc:title/>
</cp:coreProperties>
</file>