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формить права дольщиков стало проще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осреестр продолжает поэтапно осуществлять мероприятия по упрощению учетно-регистрационных процедур  с объектами долевого строительства как на стадии строительства, так и после ввода многоквартирных домов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сокращен перечень оснований для приостановления при осуществлении  государственной регистрации договоров участия в долевом строительстве, в том числе первых договоров. Из списка обязательных для предоставления заявителями документов исключены проектная декларация и заключение контролирующего органа </w:t>
      </w:r>
      <w:r>
        <w:rPr>
          <w:rFonts w:cs="Times New Roman" w:ascii="Times New Roman" w:hAnsi="Times New Roman"/>
          <w:sz w:val="28"/>
          <w:szCs w:val="28"/>
        </w:rPr>
        <w:t xml:space="preserve">о соответствии застройщика и проектной декларации требованиям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авовой экспертизы представленных документов о регистрации договора долевого участия план многоквартирного дома и проектная декларация проверяются государственным регистратором исключительно на наличие в них сведений об объекте долевого строительства и на соответствие сведений о виде, назначении объекта, об этаже, на котором он расположен, о его общей площ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авовой экспертизе введенного в эксплуатацию объекта теперь проверяется лишь соответствие технического плана разрешению на ввод в эксплуатацию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нятием изменений в законодательство о долевом строительстве, вступивших в силу в июле 2020 года, у застройщиков появилась возможность регистрации права собственности дольщика на объект долевого строительств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гистрации права собственности достаточно передать квартиру дольщику.   При этом  многоквартирный дом со всеми квартирами и помещениями должен быть поставлен на кадастровый учет по заявлению органа власти, осуществившего ввод его в эксплуатацию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алее застройщик обращается с заявлением о регистрации прав в Росреестр. З</w:t>
      </w:r>
      <w:r>
        <w:rPr>
          <w:sz w:val="28"/>
          <w:szCs w:val="28"/>
        </w:rPr>
        <w:t xml:space="preserve">астройщику достаточно подать заявление с приложением передаточного акта и подтверждением оплаты государственной пошлины. Согласие дольщика или получение от него доверенности в данном случае не требуется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регистрации права собственности на объект недвижимости застройщик передает собственнику выписку из ЕГРН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собственника Росреестр может проставить на договоре участника строительства регистрационную надпись.</w:t>
      </w:r>
      <w:r>
        <w:rPr>
          <w:sz w:val="28"/>
          <w:szCs w:val="28"/>
        </w:rPr>
        <w:t xml:space="preserve"> Данная услуга осуществляется Росреестром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от застройщиков Алтайского края уже поступил ряд заявлений  о регистрации прав доль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такие заявления подаются в электронном виде, без посещения офисов приема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Алтайскому краю напоминает, что  в целях повышения качества предоставления государственных услуг и увеличения доли услуг, оказываемых Росреестром в электронном виде, срок проведения регистрации по заявлениям в электронном виде на территории Алтайского края сокращен до 1 рабочего дня по всем категориям заявлений.  Регистрация будет проведена в течение суток в случае, если по представленным документам отсутствуют замечания и Росреестром получена информация об уплате заявителями государственной пошлины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52C082810FE349D047E6247D5133388D36401208B2E141AED7E938AEEFC358724A9B14F6B121F2B405F7647z9z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9-27T05:51:00Z</dcterms:modified>
  <cp:revision>17</cp:revision>
  <dc:subject/>
  <dc:title/>
</cp:coreProperties>
</file>