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тайском крае чаще приостанавливали регистрацию сделки </w:t>
        <w:br/>
        <w:t>с недвижимостью из-за неустановленных границ, незавершенного погашения ипотеки и не указанных ограни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инувшие полгода специалисты алтайского Росреестра чаще всего  приостанавливали оформление документов на недвижимость  по следующим причинам: в договоре не были указаны ограничения прав; не завершена процедура при погашении ипотеки; имеются пересечения границ земельных участков; некачественно подготовлены технические документы. Приостановление регистрации позволяет участникам сделки собрать недостающие документы и затем уже продолжить оформление с полным пакето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начальника отдела государственной регистрации недвижимости №1 Управления Росреестра по Алтайскому краю Людмилы Докукиной, зная о распространенных основаниях для приостановления государственной регистрации,  заявители смогут обратить особое внимание на эти детали и избежать повторения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конце 2020 года, в начале 2021 года в порядке межведомственного информационного взаимодействия с Федеральным агентством воздушного транспорта (Росавиация) осуществлено внесение в Единый государственный реестр недвижимости (далее – ЕГРН) сведений о границах семи подзон приаэродромной территории аэродрома Барнаул (Михайловка)  по адресу: Алтайский край, г. Барнаул, Павловский тракт, 226.  Государственная регистрация на объекты недвижимости, расположенные в границах приаэродромной территории,  на основании сделок об отчуждении (купля-продажа, дарение и т.д.), об ограничении (обременении)  объектов недвижимости (аренда, ипотека и т.д.)  осуществляется в общем порядке. Вместе с тем, обращаем внимание, что  обязательным требованием к содержанию договора является указание в нем на наличие соответствующи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ограничения (обременения) в виде ипотеки, в случае, если была выдана закладная в орган регистрации прав должна быть  представлена  документарная закладная (если заявление поступило от залогодателя в документарной закладной, должна быть отметка владельца закладной об исполнении обеспеченного ипотекой обязательства в полном объеме)  или выписка по счету депо при условии, что документарная закладная обездвижена или выдавалась электронная закладная. Отсутствие указанных документов является основанием для погашения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538"/>
      <w:bookmarkEnd w:id="0"/>
      <w:r>
        <w:rPr>
          <w:rFonts w:cs="Times New Roman" w:ascii="Times New Roman" w:hAnsi="Times New Roman"/>
          <w:sz w:val="28"/>
          <w:szCs w:val="28"/>
        </w:rPr>
        <w:t>Также распространенными являются  случаи, когда границы земельного участка, о государственном кадастровом учете которого и (или) государственной регистрации прав на который представлено заявление, пересекают границы другого земельного участка, при этом сведения о нем содержатся в ЕГРН (пункт 20 части 1 статьи 26 Закона о регистрации). При этом, как правило, с учетом анализа сведений, содержащихся в ЕГРН, и картографической основы в виде ортофотопланов технические ошибки в сведениях о местоположении границ земельных участков исключаются, а выявить и исправить возможные реестровые ошибки органу регистрации прав самостоятельно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кадастрового учета объектов недвижимости обусловлено в большинстве случаев некачественной подготовкой технических документов: технический план, межевой план не соответствуют требованиям, утвержденным приказами Минэкономразвития России № 953 от 18.12.2015, № 921 от 08.12.2015  (пункт 7 части 1 статьи 26 Закона о регистрации).  В частности, при подготовке межевых планов в связи с изменением (уточнением) местоположения земельного участка и его площади допускаются ошибки при согласовании местоположения границ земельного участка, необоснованность изменения площади земельного участка посредством процедуры устранения реестровой ошибки, в техническом плане сооружения указываются не все земельные участки или не все кварталы, в границах которых расположено сооружение 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7-23T02:14:00Z</dcterms:modified>
  <cp:revision>16</cp:revision>
  <dc:subject/>
  <dc:title/>
</cp:coreProperties>
</file>