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ы перспективные в Алтайском крае территории для застройк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ография вовлечения в гражданский оборот земельных участков для жилищного строительства на территории Алтайского края стремительно расширяется. На сегодняшний день оперативным штабом Росреестра определены 37 земельных участков общей площадью более 1300 гектар: 10 участков – под индивидуальное жилищное строительство и 27 – под строительство многоквартирных домов. Информация о них размещена на публичной кадастровой карт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и под строительство многоквартирных домов нашли в шести городах Алтайского края: Барнауле, Бийске, Белокурихе, Рубцовске, Заринске, Яровом, а так же на территории Тальменского района. Самые большие площадки, которые предлагают инвесторам, расположены в краевой столице, а также на территории наукограда и в городе-курорте федерального знач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осреестр подготовил список земельных участков, подходящих для строительства частных домов. В Барнауле, например, определены места в границах улиц Березовой, Новосибирской, проездов Инициативного 1-го, Инициативного 7-го, а также в селе Власиха. Общая площадь участков составляет более 12 гектар, - подчеркнул </w:t>
      </w:r>
      <w:r>
        <w:rPr>
          <w:rFonts w:cs="Times New Roman" w:ascii="Times New Roman" w:hAnsi="Times New Roman"/>
          <w:sz w:val="28"/>
          <w:szCs w:val="28"/>
        </w:rPr>
        <w:t>начальник отдела землеустройства и мониторинга земель, кадастровой оценки недвижимости, геодезии и картографии Управления Росреестра по Алтайскому краю Горяйнов Александр Сергеевич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нформации Управления имущественных отношений, застройщики региона уже подают заявки, чтобы заполучить вакантные земли и строить на них жилые комплекс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spacing w:before="0" w:after="200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4:10:00Z</dcterms:created>
  <dc:creator>Диогенова</dc:creator>
  <dc:description/>
  <cp:keywords/>
  <dc:language>en-US</dc:language>
  <cp:lastModifiedBy>Бобрик Василий Владимирович</cp:lastModifiedBy>
  <dcterms:modified xsi:type="dcterms:W3CDTF">2021-11-22T09:56:00Z</dcterms:modified>
  <cp:revision>7</cp:revision>
  <dc:subject/>
  <dc:title/>
</cp:coreProperties>
</file>