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чем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собственника нужно направить в Росреестр?</w:t>
      </w:r>
    </w:p>
    <w:p>
      <w:pPr>
        <w:pStyle w:val="Normal"/>
        <w:shd w:fill="FFFFFF" w:val="clear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 продаже квартиры мне порекомендовали оставить для единого реестра недвижимости электронный адрес. Зачем это делать, если сделку я уже совершил и в ближайшее время недвижимостью распоряжаться не собираюсь», - спрашивает житель Барнаула Олег Климов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 отвечает заместитель руководителя Управления Росреестра по Алтайскому краю Андрей Рерих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 не в конкретной сделке. Для нас очень важно, чтобы люди осознали, каких проблем можно избежать, если в нашей базе будет прописан актуальный электронный адрес собственника  недвижимости. Во-первых, гражданин будет получать оповещения обо всех действиях с объектом, и, если что-то происходит без его согласия, своевременно отреагировать. Во-вторых, оперативно получать информацию об ограничениях и арестах, накладываемых на недвижимое имущество. В-третьих, получать иные уведомления, предусмотренные действующим законодательством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пандемии электронная регистрация прав в целом по стране </w:t>
        <w:br/>
        <w:t xml:space="preserve">и в нашем регионе набрала серьезные обороты. Количество электронных пакетов документов в Алтайском крае значительно увеличилось с 14,3% в 2019 году </w:t>
        <w:br/>
        <w:t xml:space="preserve">до 29,4%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21 года. Цифровизация всех процессов, включая оповещения правообладателей, теперь происходит значительно быстрее. Но для этого важно внести в данные единого государственного реестра недвижимости (ЕГРН) адреса электронной почты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ю внимание на то, что внести адрес электронной почты в реестр недвижимости можно при совершении любого регистрационного действия, а также обратившись в любой из офисов МФЦ с соответствующим заявлением, при этом госпошлина за такую услугу не взимается.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before="0" w:after="200"/>
        <w:jc w:val="both"/>
        <w:rPr>
          <w:rFonts w:ascii="Segoe UI" w:hAnsi="Segoe UI" w:eastAsia="Segoe UI" w:cs="Segoe UI"/>
          <w:sz w:val="20"/>
          <w:szCs w:val="20"/>
          <w:lang w:eastAsia="en-US"/>
        </w:rPr>
      </w:pPr>
      <w:r>
        <w:rPr>
          <w:rFonts w:eastAsia="Segoe UI" w:cs="Segoe UI" w:ascii="Segoe UI" w:hAnsi="Segoe UI"/>
          <w:sz w:val="20"/>
          <w:szCs w:val="20"/>
          <w:lang w:eastAsia="en-US"/>
        </w:rPr>
        <w:t xml:space="preserve">  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24:00Z</dcterms:created>
  <dc:creator>Диогенова</dc:creator>
  <dc:description/>
  <cp:keywords/>
  <dc:language>en-US</dc:language>
  <cp:lastModifiedBy>Бобрик Василий Владимирович</cp:lastModifiedBy>
  <dcterms:modified xsi:type="dcterms:W3CDTF">2021-08-27T02:04:00Z</dcterms:modified>
  <cp:revision>12</cp:revision>
  <dc:subject/>
  <dc:title/>
</cp:coreProperties>
</file>