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емейный день» в алтайском Росреестре  родители рассказывали детям о свое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Управлении Росреестра по Алтайскому краю прошел «Семейный день» – дети сотрудников ведомства побывали на рабочих местах своих родителей, узнали о том, кто такой госслужащий, как измеряют землю, что нужно сделать для того, чтобы стать большим руково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регионального Росреестра организовали экскурсию по зданию Управления, позволив детям заглянуть в каждый кабинет, провели мастер-класс по мыловарению, игротеку и чаепитие. Также в этот день сотрудникам ведомства вручил заслуженные награды </w:t>
      </w:r>
      <w:r>
        <w:rPr>
          <w:rFonts w:cs="Times New Roman" w:ascii="Times New Roman" w:hAnsi="Times New Roman"/>
          <w:b/>
          <w:sz w:val="28"/>
          <w:szCs w:val="28"/>
        </w:rPr>
        <w:t>Александр Заболотный</w:t>
      </w:r>
      <w:r>
        <w:rPr>
          <w:rFonts w:cs="Times New Roman" w:ascii="Times New Roman" w:hAnsi="Times New Roman"/>
          <w:sz w:val="28"/>
          <w:szCs w:val="28"/>
        </w:rPr>
        <w:t xml:space="preserve">, Федеральный инспектор по Алтайскому кра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ким событием «Семейного дня» для детей стало посещение большого конференц-зала, где работал руководящий состав Управления во главе с </w:t>
      </w:r>
      <w:r>
        <w:rPr>
          <w:rFonts w:cs="Times New Roman" w:ascii="Times New Roman" w:hAnsi="Times New Roman"/>
          <w:b/>
          <w:sz w:val="28"/>
          <w:szCs w:val="28"/>
        </w:rPr>
        <w:t>Юрием Калашниковым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ь Управления Росреестра по Алтайскому краю уделил немного внимания маленьким гостям, пообщавшись с ними в президиу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гений Лысенко</w:t>
      </w:r>
      <w:r>
        <w:rPr>
          <w:rFonts w:cs="Times New Roman" w:ascii="Times New Roman" w:hAnsi="Times New Roman"/>
          <w:sz w:val="28"/>
          <w:szCs w:val="28"/>
        </w:rPr>
        <w:t xml:space="preserve">, главный специалист-эксперт отдела государственной службы и кадров по защите государственной тайны и мобилизационной подготовки Управления рассказал о средствах защиты и пожаротушения, позволив потрогать и померить весь реквизит в специально оборудованном кла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 Абсалямов</w:t>
      </w:r>
      <w:r>
        <w:rPr>
          <w:rFonts w:cs="Times New Roman" w:ascii="Times New Roman" w:hAnsi="Times New Roman"/>
          <w:sz w:val="28"/>
          <w:szCs w:val="28"/>
        </w:rPr>
        <w:t xml:space="preserve">, начальник отдела государственного земельного надзора Управления рассказал, как и чем нужно измерять землю, и для чего важна такая процед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тории ведомства и работе Молодежного совета рассказала маленьким гостям Председатель  - </w:t>
      </w:r>
      <w:r>
        <w:rPr>
          <w:rFonts w:cs="Times New Roman" w:ascii="Times New Roman" w:hAnsi="Times New Roman"/>
          <w:b/>
          <w:sz w:val="28"/>
          <w:szCs w:val="28"/>
        </w:rPr>
        <w:t>Анастасия Борисова</w:t>
      </w:r>
      <w:r>
        <w:rPr>
          <w:rFonts w:cs="Times New Roman" w:ascii="Times New Roman" w:hAnsi="Times New Roman"/>
          <w:sz w:val="28"/>
          <w:szCs w:val="28"/>
        </w:rPr>
        <w:t xml:space="preserve">. Дети также побывали в архиве ведомства, увидели, как много документов на объекты недвижимости собрано в одном ме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экскурсии </w:t>
      </w:r>
      <w:r>
        <w:rPr>
          <w:rFonts w:cs="Times New Roman" w:ascii="Times New Roman" w:hAnsi="Times New Roman"/>
          <w:b/>
          <w:sz w:val="28"/>
          <w:szCs w:val="28"/>
        </w:rPr>
        <w:t>Анастасия Ковалюк</w:t>
      </w:r>
      <w:r>
        <w:rPr>
          <w:rFonts w:cs="Times New Roman" w:ascii="Times New Roman" w:hAnsi="Times New Roman"/>
          <w:sz w:val="28"/>
          <w:szCs w:val="28"/>
        </w:rPr>
        <w:t xml:space="preserve">, специалист-эксперт отдела государственной службы и кадров по защите государственной тайны и мобилизационной подготовки Управления провела мастер-класс по мыловарению, пока мыло застывало ребята играли в настольные игры и пили ча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9-20T07:07:00Z</dcterms:modified>
  <cp:revision>15</cp:revision>
  <dc:subject/>
  <dc:title/>
</cp:coreProperties>
</file>