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Общественный совет помогает комплексно подойти к решению вопросов бизнеса, а также выступает экспертным советником ведомства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333333"/>
          <w:sz w:val="24"/>
          <w:szCs w:val="24"/>
        </w:rPr>
        <w:t xml:space="preserve">Общественный совет при Росреестре взял курс на расширение регионального взаимодействия. Руководитель ведомства </w:t>
      </w:r>
      <w:r>
        <w:rPr>
          <w:rFonts w:cs="Segoe UI" w:ascii="Segoe UI" w:hAnsi="Segoe UI"/>
          <w:b/>
          <w:color w:val="333333"/>
          <w:sz w:val="24"/>
          <w:szCs w:val="24"/>
        </w:rPr>
        <w:t>Олег Скуфинский</w:t>
      </w:r>
      <w:r>
        <w:rPr>
          <w:rFonts w:cs="Segoe UI" w:ascii="Segoe UI" w:hAnsi="Segoe UI"/>
          <w:color w:val="333333"/>
          <w:sz w:val="24"/>
          <w:szCs w:val="24"/>
        </w:rPr>
        <w:t xml:space="preserve"> подчеркнул значимость участия членов Общественного совета при Росреестре в экспертизе документов, направленных на стратегическое планирование развития отрасли и деятельности службы. По его словам, взаимодействие с профессиональным сообществом повышает уровень открытости и качество предоставления услуг гражданам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color w:val="333333"/>
          <w:sz w:val="24"/>
          <w:szCs w:val="24"/>
        </w:rPr>
        <w:t>Елена Мартынова</w:t>
      </w:r>
      <w:r>
        <w:rPr>
          <w:rFonts w:cs="Segoe UI" w:ascii="Segoe UI" w:hAnsi="Segoe UI"/>
          <w:color w:val="333333"/>
          <w:sz w:val="24"/>
          <w:szCs w:val="24"/>
        </w:rPr>
        <w:t>, заместитель руководителя ведомства, секретарь Совета отметила: «Совместно со специалистами Росреестра члены Общественного совета принимают активное участие в работе комиссий и реализации принципа открытости. Сейчас мы нацелены на расширение взаимодействия и создание объединения региональных общественных советов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Segoe UI" w:ascii="Segoe UI" w:hAnsi="Segoe UI"/>
          <w:color w:val="333333"/>
          <w:sz w:val="24"/>
          <w:szCs w:val="24"/>
        </w:rPr>
        <w:t xml:space="preserve">Отметим, что в состав Общественного совета при Управлении Росреестра </w:t>
        <w:br/>
        <w:t xml:space="preserve">по Алтайскому краю входят представители различных профессиональных сообществ: кадастровые инженеры, риэлторы, застройщики, руководители профильных комитетов АлтТПП (Алтайской торгово-промышленной палаты), а также представители крупнейших учебных заведений края. Общественный совет при Алтайском Росреестре готов работать в формате взаимодействия с другими региональными советами. </w:t>
      </w:r>
      <w:r>
        <w:rPr>
          <w:rFonts w:cs="Segoe UI" w:ascii="Segoe UI" w:hAnsi="Segoe UI"/>
          <w:b/>
          <w:color w:val="333333"/>
          <w:sz w:val="24"/>
          <w:szCs w:val="24"/>
        </w:rPr>
        <w:t>Юрий Фриц</w:t>
      </w:r>
      <w:r>
        <w:rPr>
          <w:rFonts w:cs="Segoe UI" w:ascii="Segoe UI" w:hAnsi="Segoe UI"/>
          <w:color w:val="333333"/>
          <w:sz w:val="24"/>
          <w:szCs w:val="24"/>
        </w:rPr>
        <w:t xml:space="preserve">, председатель правления Алтайского союза предпринимателей, председатель Общественного совета при Управлении Росреестра по Алтайскому краю отмечает, что площадка ведомства позволяет не только обсуждать актуальные вопросы взаимодействия бизнеса и власти, но также дает возможность оперативно подойти к решению той или иной проблемы комплексно с использованием алгоритма межведомственного взаимодействия. «Было бы интересно взаимодействовать и с коллегами из других регионов», - говорит Юрий Фриц.    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8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>rosreestr_altaiskii_krai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6-17T06:51:00Z</dcterms:modified>
  <cp:revision>18</cp:revision>
  <dc:subject/>
  <dc:title/>
</cp:coreProperties>
</file>