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Почти половина обращений граждан поступают </w:t>
        <w:br/>
        <w:t>в Управление Росреестра по Алтайскому краю через Интернет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Анализ обращений, поступающих в Управление Росреестра по Алтайскому краю, показывает, что все больше заявителей предпочитают пользоваться электронными сервисами для обращений, нежели направлять их обычной почтой. Так, по итогам 2020 года около 44% поступающих в Управление обращений были направлены по сети «Интернет», за 1 квартал 2021 года их доля составила 41%. Положительная динамика очевидн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>С учетом решений по предупреждению распространения коронавирусной инфекции (</w:t>
      </w:r>
      <w:r>
        <w:rPr>
          <w:rFonts w:cs="Segoe UI" w:ascii="Segoe UI" w:hAnsi="Segoe UI"/>
          <w:bCs/>
          <w:sz w:val="24"/>
          <w:szCs w:val="24"/>
          <w:lang w:val="en-US"/>
        </w:rPr>
        <w:t>COVID</w:t>
      </w:r>
      <w:r>
        <w:rPr>
          <w:rFonts w:cs="Segoe UI" w:ascii="Segoe UI" w:hAnsi="Segoe UI"/>
          <w:bCs/>
          <w:sz w:val="24"/>
          <w:szCs w:val="24"/>
        </w:rPr>
        <w:t xml:space="preserve">-19) и ограничению приема документов возможность обращений через электронные сервисы приобретает важнейшее значение для граждан </w:t>
        <w:br/>
        <w:t xml:space="preserve">и организаций. В условиях тяжелой эпидемиологической обстановки </w:t>
      </w:r>
      <w:r>
        <w:rPr>
          <w:rFonts w:cs="Segoe UI" w:ascii="Segoe UI" w:hAnsi="Segoe UI"/>
          <w:sz w:val="24"/>
          <w:szCs w:val="24"/>
        </w:rPr>
        <w:t>Управление Росреестра по Алтайскому краю продолжает прием обращений, их можно подать одним из следующих способов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утем заполнения специальной формы на официальном сайте Росре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Ведомственный центр телефонного обслуживания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тавив свой отзыв на сайте «Ваш контроль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напоминаем, что заявитель может обратиться в Управление Росреестра по Алтайскому краю с жалобой на нарушение порядка предоставления государственной услуги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для предоставления государственной услуги, </w:t>
        <w:br/>
        <w:t>у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 xml:space="preserve">отказ в предоставлении государственной услуги, если основания для него </w:t>
        <w:br/>
        <w:t>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>требование у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 в исправлении допущенных опечаток и ошибок в выданных </w:t>
        <w:br/>
        <w:t>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а все возникающие вопросы, специалисты Росреестра готовы ответить  круглосуточно по телефону 8-800-100-34-34 (звонок по России бесплатны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8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>Подписывайтесь на нас в Инстаграм:</w:t>
      </w:r>
    </w:p>
    <w:p>
      <w:pPr>
        <w:pStyle w:val="Heading2"/>
        <w:spacing w:lineRule="auto" w:line="240" w:before="0" w:after="0"/>
        <w:textAlignment w:val="baseline"/>
        <w:rPr>
          <w:rFonts w:ascii="Segoe UI" w:hAnsi="Segoe UI" w:cs="Segoe UI"/>
          <w:b w:val="false"/>
          <w:b w:val="false"/>
          <w:bCs w:val="false"/>
          <w:color w:val="FF0000"/>
        </w:rPr>
      </w:pPr>
      <w:r>
        <w:rPr>
          <w:rFonts w:cs="Segoe UI" w:ascii="Segoe UI" w:hAnsi="Segoe UI"/>
          <w:b w:val="false"/>
          <w:bCs w:val="false"/>
          <w:color w:val="FF0000"/>
        </w:rPr>
        <w:t>rosreestr_altaiskii_krai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FF0000"/>
          <w:sz w:val="20"/>
          <w:szCs w:val="20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б организации работы с обращениями в Управлении Росреестра по Алтайскому краю размещена </w:t>
        <w:br/>
      </w:r>
      <w:hyperlink r:id="rId1">
        <w:r>
          <w:rPr>
            <w:rStyle w:val="InternetLink"/>
          </w:rPr>
          <w:t>в разделе «</w:t>
        </w:r>
      </w:hyperlink>
      <w:hyperlink r:id="rId2">
        <w:r>
          <w:rPr>
            <w:rStyle w:val="InternetLink"/>
            <w:shd w:fill="FFFFFF" w:val="clear"/>
          </w:rPr>
          <w:t>Обращения граждан</w:t>
        </w:r>
      </w:hyperlink>
      <w:r>
        <w:rPr>
          <w:rStyle w:val="InternetLink"/>
        </w:rPr>
        <w:t xml:space="preserve">» </w:t>
      </w:r>
      <w:r>
        <w:rPr/>
        <w:t>на официальном сайте Росреест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reestr.ru/site/feedback/poryadok-rassmotreniya/" TargetMode="External"/><Relationship Id="rId2" Type="http://schemas.openxmlformats.org/officeDocument/2006/relationships/hyperlink" Target="https://rosreestr.ru/site/feedback/poryadok-rassmotr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6-16T10:44:00Z</dcterms:modified>
  <cp:revision>17</cp:revision>
  <dc:subject/>
  <dc:title/>
</cp:coreProperties>
</file>