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- Всемирный день правовой помощи детям, поговорим о защите жилищных прав несовершеннолетних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Style w:val="Emphasis"/>
          <w:i w:val="false"/>
          <w:i w:val="false"/>
          <w:iCs w:val="false"/>
          <w:color w:val="252626"/>
          <w:sz w:val="28"/>
          <w:szCs w:val="28"/>
        </w:rPr>
      </w:pPr>
      <w:r>
        <w:rPr>
          <w:color w:val="252626"/>
          <w:sz w:val="28"/>
          <w:szCs w:val="28"/>
        </w:rPr>
        <w:t>Комментирует Олеся Жигайло, эксперт межмуниципального Славгородского отдела: «Ежегодно 20 ноября празднуется Всемирный день ребенка,</w:t>
      </w:r>
      <w:r>
        <w:rPr>
          <w:sz w:val="28"/>
          <w:szCs w:val="28"/>
        </w:rPr>
        <w:t xml:space="preserve"> а в нашей стране эта дата известна как День правовой помощи детям.</w:t>
      </w:r>
      <w:r>
        <w:rPr>
          <w:color w:val="252626"/>
          <w:sz w:val="28"/>
          <w:szCs w:val="28"/>
        </w:rPr>
        <w:t xml:space="preserve"> Это не совсем обычный день. Он задумывался не просто как праздник, но и как день, который помог бы обратить внимание общественности на проблемы детей во всем мире, а также на взаимопонимание между миром детей и миром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Со слов специалиста Росреестра, чаще всего граждане задают следующие вопросы, связанные с правами детей на недвижимость: 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огласие третьих лиц на вселение ребенка? Например, арендодателя или родственников, проживающих в этом же мест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ля вселения несовершеннолетних детей к их родителям не нужно согласие третьих лиц, имеющих права на помещение, в которое вселяется ребенок. Право на совместное проживание детей с родителями закреплено в 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>. Это положение подтверждают и другие нормы. Например, </w:t>
      </w:r>
      <w:hyperlink r:id="rId3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> Жилищного кодекса Российской Федерации и </w:t>
      </w:r>
      <w:hyperlink r:id="rId4">
        <w:r>
          <w:rPr>
            <w:rStyle w:val="InternetLink"/>
            <w:sz w:val="28"/>
            <w:szCs w:val="28"/>
          </w:rPr>
          <w:t>статья 679</w:t>
        </w:r>
      </w:hyperlink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дать жилье, в котором проживает маленький ребенок. Нужно ли получать согласие органов опеки и попечительства?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Если ребенку не принадлежит доля отчуждаемого жилого помещения, а он просто проживает в нем, то согласие органов опеки и попечительства не требуется. 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> является случай, описанный в пункте 4 статьи 292 ГК РФ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огласие потребуется, если несовершеннолетний владеет частью отчуждаемого недвижимого имущества. Эта </w:t>
      </w:r>
      <w:hyperlink r:id="rId6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> направлена на то, чтобы избежать конфликта интересов между ребенком и родителями, опекунами или попечителями, так как дети не в состоянии в полной мере понять и защитить свои имущественные права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получит ребенок, если его прописать в родительскую квартиру?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пользования - продавать, дарить или наследовать квартиру - он не получит. Наличие регистрации у ребенка не означает, что он автоматически станет совладельцем жилплощади родителей или, наоборот, потеряет свои жилищные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преддверии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рного дня правовой помощи детям, - отмечает Олеся Жигайло, - необходимо напомнить взрослым, что основное право ребенка, как и любого человека, – жизнь. Она уникальна, свята и неприкосновенна. Каждый ребенок имеет право жить и воспитываться в семье со своими родителями, </w:t>
        <w:br/>
        <w:t>за исключением случаев, когда это противоречит его интересам. Ребенок имеет право на защиту своих прав и законных интересов, в том числе имущественного характера»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3a21dde6a73d049e1bf187dbd08ecf79ce5e80e2/" TargetMode="External"/><Relationship Id="rId3" Type="http://schemas.openxmlformats.org/officeDocument/2006/relationships/hyperlink" Target="http://www.consultant.ru/document/cons_doc_LAW_51057/88e1e877f85c7bd52ce68d90802f1c5aaa4c726e/" TargetMode="External"/><Relationship Id="rId4" Type="http://schemas.openxmlformats.org/officeDocument/2006/relationships/hyperlink" Target="http://www.consultant.ru/document/cons_doc_LAW_9027/b32f236b4a59bd890653c91c35ab6eadbef0fadf/" TargetMode="External"/><Relationship Id="rId5" Type="http://schemas.openxmlformats.org/officeDocument/2006/relationships/hyperlink" Target="http://www.consultant.ru/document/cons_doc_LAW_5142/4f200cb2d6dcf67db5c16ee449049d46714207cb/" TargetMode="External"/><Relationship Id="rId6" Type="http://schemas.openxmlformats.org/officeDocument/2006/relationships/hyperlink" Target="http://www.consultant.ru/document/cons_doc_LAW_5142/9deaf716ae6188bcfecb901fc9e9f941c551f6d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11-17T13:05:00Z</cp:lastPrinted>
  <dcterms:modified xsi:type="dcterms:W3CDTF">2021-11-17T06:06:00Z</dcterms:modified>
  <cp:revision>18</cp:revision>
  <dc:subject/>
  <dc:title/>
</cp:coreProperties>
</file>