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электронной подписи теперь можно подать заявление в личном кабинете, а дома в приаэродромных зонах оформить без согласований </w:t>
        <w:br/>
        <w:t>со спецведомств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году было внесено много поправок в законодательство РФ </w:t>
        <w:br/>
        <w:t>в части вопросов оформления недвижимого имущества, нововведения касаются, как представителей бизнес-сообщества, так и обычных граждан, для удобства, предлагаем ознакомиться с основными из них. Специалисты ведомства подготовили таблицу с комментариями по ключевым позициям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249"/>
        <w:gridCol w:w="3548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 от 30.04.2021 №120 «О внесении изменений в Федеральный закон </w:t>
              <w:br/>
              <w:t>«О государственной регистрации недвижимости» и отдельные законодательные акты РФ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деятельност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о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овала возможность согласования местоположения границ и оформления акта согласования в электронном вид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электронной подписи получение такой услуги стало возможно в электронном виде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ставления документов на государственную регистрацию прав или постановку на кадастровый учет объекта  кадастровому инженеру требовалась нотариальная доверенность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инженер получил полномочия по подаче документов для осуществления учетно-регистрационных действий на основании договора подряд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ЕГРН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з ЕГРН и другая аналитическая информация предоставлялась только органом регистрации прав, из-за чего была практически не востребована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з ЕГРН предоставляет Кадастровая палата, таким образом,  клиент может заказать информацию под любой конкретный запрос за определенную плату. Нельзя получить данные только о правообладателе недвижимости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з ЕГРН, предоставленные на основании запроса, независимо от способа их предоставления, являются актуальными на момент выдачи органом регистрации прав или МФЦ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Н, предоставленные на основании запроса, независимо от способа их предоставления, являются актуальными на дату подписания органом регистрации пра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15"/>
        <w:gridCol w:w="338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овало правовое регулирование сервиса «Справочная информация в режиме онлайн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закреплен на законодательном уровне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но-регистрационных действи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делок с органами госвласти и местного самоуправления в электронном виде физлицами и юрлицами было возможно при наличии электронной подписи у обеих сторон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власти и местного самоуправления наделены правом подготовить скан-образ подписанного собственноручно гражданином документа и удостоверить его равнозначность. То есть действовать в интересах гражданина.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госрегистрации договоров долевого участия в строительстве  установлены не были. Общие сроки регистрации прав составляли 9 рабочих дней при подаче через МФЦ, 7 рабочих дней в случае представления документов в орган регистрации пра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государственной регистрации договоров долевого участия (после первого заключенного договора дольщика с застройщиком) в случае представления в орган государственной регистрации пра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умажном формате – до 5 дн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– до 3 дн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 – до 7 дне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о был установлен минимальный и максимальный размер машино-ме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 допустимом размере машино-мест исключен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огодателей и залогодержатели вынуждены были запрашивать выписку из ЕГРН, подтверждающую погашение ипотеки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регистрации обязан уведомлять залогодержателя и залогодателя о погашении регистрационной записи об ипотеке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сударственной регистрации договора аренды была необходима подготовка технического плана, сдаваемой в аренду части здания, сооруж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осуществление регистрации договора аренды части здания, сооружения без предоставления технического план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лектронных сервисо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овало понятие «Личный кабинет правообладателя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коне закреплено понятие «Личный кабинет правообладателя» с описанием его функционал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 от 11.06.2021 №191 «О внесении изменений в отдельные законодательные </w:t>
              <w:br/>
              <w:t>акты РФ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объектов в приаэродромных территориях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становления приаэродромных территорий  в соответствии с Воздушным кодексом РФ  (в составе семи подзон) строительство объектов «бытовой недвижимости» осуществлялось при условии согласования с федеральным органом (Росавиации, Минобороны России), а также заключения Роспотребнадзо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7.2021 до установления приаэродромной территории в соответствии с Воздушным кодексом РФ (в составе шести или семи подзон) для строительства и оформления объектов «бытовой недвижимости» заключений и согласований федеральных ведомств не требуется 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/гражда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становления приаэродромных территорий  в соответствии с Воздушным кодексом РФ  (в составе семи подзон) строительство объектов «бытовой недвижимости» осуществлялось при условии согласования с федеральным органом (Росавиации, Минобороны России), а также заключения Роспотребнадзо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7.2021 до установления приаэродромной территории в соответствии с Воздушным кодексом РФ (в составе шести или семи подзон) для строительства и оформления объектов «бытовой недвижимости» заключений и согласований федеральных ведомств не требуется 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 от 01.07.2021 №275 «О внесении изменений в отдельные законодательные </w:t>
              <w:br/>
              <w:t>акты РФ»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ной документац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егистрации прав и постановке на государственный кадастровый учет объекта капитального строительства требуется в качестве приложения к техническому плану проектная документация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ектной документации при оформлении объекта капитального строительства не требуется в качестве приложения к техническому плану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проектной и фактической протяженности построенного линейного объекта было препятствием при учетно-регистрационных действиях и вводе в эксплуатацию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ается различие </w:t>
              <w:br/>
              <w:t xml:space="preserve">в 5% между проектной и фактической протяженностью построенных линейных объектов </w:t>
            </w:r>
          </w:p>
        </w:tc>
      </w:tr>
    </w:tbl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9-16T06:18:00Z</dcterms:modified>
  <cp:revision>15</cp:revision>
  <dc:subject/>
  <dc:title/>
</cp:coreProperties>
</file>