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реестр подвел итоги реализации «лесной амнист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реестр продолжает мониторинг применения в субъектах Российской Федерации так называемого Закона о «лесной амнистии»*, в том числе статьи 60.2 Федерального закона «О государственной регистрации недвижимости» (Закон о регистрации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, проведенной при участии органов государственной власти субъектов Российской Федерации, уполномоченных в области лесных отношений, с момента вступления в силу Закона «о лесной амнистии» из Единого государственного реестра недвижимости (ЕГРН) исключены дублирующие сведения о 43,2 тыс. лесных участках, исправлены реестровые ошибки (устранены пересечения границ) в сведениях ЕГРН о 5,7 тыс. лесных участках. В Алтайском крае в 2021 году количество случаев применения </w:t>
      </w:r>
      <w:r>
        <w:rPr>
          <w:rFonts w:cs="Times New Roman" w:ascii="Times New Roman" w:hAnsi="Times New Roman"/>
          <w:b/>
          <w:sz w:val="28"/>
          <w:szCs w:val="28"/>
        </w:rPr>
        <w:t>«лесной амнистии»</w:t>
      </w:r>
      <w:r>
        <w:rPr>
          <w:rFonts w:cs="Times New Roman" w:ascii="Times New Roman" w:hAnsi="Times New Roman"/>
          <w:sz w:val="28"/>
          <w:szCs w:val="28"/>
        </w:rPr>
        <w:t xml:space="preserve"> при устранении пересечений с Лесными участками составило - </w:t>
      </w:r>
      <w:r>
        <w:rPr>
          <w:rFonts w:cs="Times New Roman" w:ascii="Times New Roman" w:hAnsi="Times New Roman"/>
          <w:b/>
          <w:sz w:val="28"/>
          <w:szCs w:val="28"/>
        </w:rPr>
        <w:t>68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реестром на постоянной основе обеспечивается методическое сопровождение применения органами регистрации прав Закона «о лесной амнистии». Во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 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е 2021 года. В регионах начата работа по разработанным Росреестром совместно с Рослесхозом и Росимуществом рекомендациям для территориальных органов ведомств и органов государственной власти субъектов Российской Федерации, уполномоченных в области лес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комендациях предложен новый подход к проведению последовательного анализа сведений ЕГРН о лесных участках исходя из площади лесничеств, в границах которых они расположены. Такой подход положительно зарекомендовал себя в Моск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0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7-16T09:13:00Z</dcterms:modified>
  <cp:revision>4</cp:revision>
  <dc:subject/>
  <dc:title/>
</cp:coreProperties>
</file>