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реестр передал книги о героях войны, в честь которых названы географические объекты России алтайским библиотек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ниги «Имена героев на карте России», издание которых инициировал </w:t>
        <w:br/>
        <w:t>и осуществил Росреестр к 75-летию Победы в Великой Отечественной войне, 13 мая были переданы в фонд ключевых региональных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Елена Саулина, заместитель руководителя Управления Росреестра по Алтайскому краю вручила издания Татьяне Егоровой, директору библиотеки им. В.Я. Шишкова и Галине Илясовой, заведующей отделом формирования и хранения фондов библиотеки им. Н.К. Круп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Елена Саулина отметила, что издание вышло ограниченным тиражом </w:t>
        <w:br/>
        <w:t xml:space="preserve">и уникально тем, что географические объекты: горы, реки, урочища, размещённые </w:t>
        <w:br/>
        <w:t>в сборнике, получили названия в честь тех, кто отдал свои жизни, защищая интересы страны, своих родных и близ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атьяна Егорова отметила, что очень важно максимально сохранить информацию о таком значимом историческом событии как Великая Отечественная война и увековечить память героев. «Мы, наверное, последнее поколение, которое видит живых ветеранов, остальные уже будут черпать информацию об этом из различных источников, - сказала Татьяна Егорова. - Со своей стороны мы, как хранители истории должны представить для потомков более полную картину событий минувших л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Елена Саулина выразила надежду, что издание подобного сборника возможно и к 80-летию Победы, хотелось бы инициировать включение наших земляков в такую книгу, с предложением по кандидатурам героев, в честь которых может быть назван географический объект, способно выйти любое объединение, организация, депутаты. В настоящем издании есть только один уроженец Алтайского края Иван Березин, который родился в селе Лебяжье Павловского района, но в Красную армию он был призван Искитимским военным районным комиссариатом Кемеровской области, поскольку по окончании школы уехал трудиться в Кемерово. 26 июня 1944 года Иван Березин погиб в бою под Витебском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egoe UI" w:cs="Segoe UI" w:ascii="Segoe UI" w:hAnsi="Segoe UI"/>
          <w:b/>
          <w:color w:val="548DD4"/>
          <w:lang w:val="en-US" w:eastAsia="en-US"/>
        </w:rPr>
        <w:t xml:space="preserve"> </w:t>
      </w: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5-14T08:39:00Z</dcterms:modified>
  <cp:revision>15</cp:revision>
  <dc:subject/>
  <dc:title/>
</cp:coreProperties>
</file>