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утверждены новые результаты государственной кадастровой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осреестра по Алтайскому краю сообщает об утверждении результатов государственной кадастровой оценки </w:t>
      </w:r>
      <w:r>
        <w:rPr>
          <w:rFonts w:cs="Times New Roman" w:ascii="Times New Roman" w:hAnsi="Times New Roman"/>
          <w:sz w:val="28"/>
          <w:szCs w:val="28"/>
        </w:rPr>
        <w:t>земельных участков в составе земель особо охраняемых территорий и объектов Алтайского кра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результаты утверждены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имущественных отношений Алтайского края от 16.08.2021 № 89 «О</w:t>
      </w:r>
      <w:r>
        <w:rPr>
          <w:rFonts w:cs="Times New Roman" w:ascii="Times New Roman" w:hAnsi="Times New Roman"/>
          <w:sz w:val="28"/>
          <w:szCs w:val="28"/>
        </w:rPr>
        <w:t>б утверждении результатов определения кадастровой стоимости объектов недвижимости на территории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публикован на сайте «Официальный интернет-портал правовой информации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8.2021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кадастровой оценки, проведенной краевым государственным бюджетным учреждением «Алтайский центр недвижимости и государственной кадастровой оценки», определена кадастровая стоимость 1188-ми земельных участков из земель </w:t>
      </w:r>
      <w:r>
        <w:rPr>
          <w:rFonts w:cs="Times New Roman" w:ascii="Times New Roman" w:hAnsi="Times New Roman"/>
          <w:sz w:val="28"/>
          <w:szCs w:val="28"/>
        </w:rPr>
        <w:t>особо охраняемых территорий и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ожениям Федерального закона «О государственной кадастровой оценке» приказ вступит в силу </w:t>
      </w: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дня его обнародования (официального опубликования) - 18.09.2021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сударственной кадастровой оценки объектов недвижимости используются для  целей установленных законодательством, в том числе для определения земельного налога и арендной плат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территории Алтайского края деятельность по определению кадастровой стоимости объектов недвижимости в соответствии с Федеральным законом от 03.07.2016 № 237-ФЗ «О государственной кадастровой оценке» осуществляет КГБУ «Алтайский центр недвижимости и государственной кадастровой оценки», расположенное по адресу: г. Барнаул, ул. Кирова, 25А, официальный сайт бюджетного учреждения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www.altkadastr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www.alt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9-13T06:57:00Z</dcterms:modified>
  <cp:revision>13</cp:revision>
  <dc:subject/>
  <dc:title/>
</cp:coreProperties>
</file>