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надзор и лицензирование по новым правила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вступил в силу Федеральный закон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егламентирующий работу надзорных органов, а также предусматривающий изменения в Закон о лицензирован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Законе-спутнике» реформы контроля и надзора есть множество поправок к Закону о лицензировании. В основном они должны упростить действующие правила. Наиболее важные новшества вступят в силу еще с 1 марта 2022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ом-спутником» внесены изменения в более 100 федеральных законов. Изменения позволят привести правила многих законов в соответствие с положениями реформы. В частности, четко изложат предмет контроля и надзора, удалят дублирующие и лишние нормы. Для некоторых видов контроля и надзора определят особенности проведения профилактических и контрольно-надзорных мероприят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лавным изменениям, в частности, относится замена оценкой соответствия лицензионным требованиям, проводимой в качестве государственной услуги, внеплановой проверки соискателя лицензии или в случае изменения условий лицензии лицензиата. Данное изменение обусловлено тем, что осуществление контрольных (надзорных) мероприятий предполагается в отношении лиц уже на стадии осуществления ими конкретной деятельности. Вместе с тем, оценка соблюдения лицензионных требований при получении лицензии происходит до начала осуществления лицензируемого вида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-спутник» предусматривает возможность установления процедуры периодического подтверждения соответствия лицензиата лицензионным требованиям с исключением проведения в этом случае плановых проверок. Периодичность процедуры - каждые 3 года со дня выдачи лицензии. Эту новую обязательную процедуру будут проводить по заявлению лицензиата. Если заявление не будет своевременно подано, то действие лицензии будет приостановлено решением лицензирующего органа. В случае не устранения лицензиатом в установленный срок причин, послуживших основанием для принятия лицензирующим органом решения о приостановлении действия лицензии, действие лицензии будет прекраще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«Законом-спутником» изменения также направлены на развитие реестровой модели в сфере лицензирования. В частности предусматривается: замена процедуры переоформления лицензии на процедуру внесения изменений в реестр лицензий; переход на предоставление исключительно бесплатных электронных выписок из реестра лицензий; возможность принятия лицензирующим органом решения о предоставлении лицензии в электронном формате посредством утверждения вносимой в реестр лицензии записи о предоставлении лицензии; возможность ведения лицензионного дела в электронном формате в информационной системе, в которой ведется реестр лицензий; возможность внесения изменений в реестр лицензий (например, в случае изменения адреса места нахождения лицензиата, номера телефона, адреса электронной почты и т.д.) посредством использования информационной системы, в которой ведется реестр лицензий, непосредственно лицензиа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ом-спутником» устанавливается приоритет электронной подачи в лицензирующий орган заявления о предоставлении лицензии, о внесении изменений в реестр лиценз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специфику лицензируемых видов деятельности, «Законом-спутником» уточняется понятие «место осуществления лицензируемого вида деятельности», поскольку такое место может идентифицироваться не только адресом, но и иными данными (например, кадастровый номер участка или координаты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еимуществ, устанавливаемых законопроектом для соискателей лицензии и лицензиатов, предусматривается: возможность сокращения срока предоставления лицензии; предоставление лицензии в отношении части работ, услуг, составляющих лицензируемый вид деятельности, если выявлено несоответствие соискателя лицензии лицензионным требованиям в отношении отдельных из заявляемых работ, услуг; упрощенный для лицензиатов порядок внесения изменений в реестр лицензий в случае изменения наименования лицензируемого вида деятельности, перечня работ, услуг, составляющих лицензируемый вид деятельности, а также в случае переименования географического объекта, переименования улицы, площади или иной территории, изменения нумерации, в том числе почтового индекса; возможность приостановления действия лицензии в части работ, услуг, составляющих лицензируемый вид деятельности и осуществляемых лицензиа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едусматривается сохранение лицензии лицензиата в случае его реорганизации в форме присоединения к другому юридическому лиц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«Законом-спутником» изменения направлены, в том числе, на реализацию мероприятий общенационального плана действий, обеспечивающих восстановление занятости и доходов населения, рост экономики и долгосрочные структурные изменения в экономике, одобренного на заседании Правительства Российской Федерации 23 сентября 2020 г., и предусматривающего снижение административной нагрузки для юридических лиц и индивидуальных предпринимателей в сфере лиценз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cp:lastPrinted>2021-07-13T15:18:00Z</cp:lastPrinted>
  <dcterms:modified xsi:type="dcterms:W3CDTF">2021-07-13T08:19:00Z</dcterms:modified>
  <cp:revision>11</cp:revision>
  <dc:subject/>
  <dc:title/>
</cp:coreProperties>
</file>