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реестр регистрирует каждую третью ипотеку за один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момента подключения всех субъектов РФ к проекту «Электронная регистрация ипотеки за один день» за сентябрь и октябрь 2021 года Росреестр зарегистрировал 141,5 тыс. ипотек менее чем за 24 часа», - сообщила заместитель руководителя ведомства Елена Мартын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 два месяца Росреестр зарегистрировал 433,5 тыс. ипотек, из них </w:t>
        <w:br/>
        <w:t>в октябре –  216,3 тыс. Доля электронной ипотеки в прошлом месяце составила 54% (зарегистрировано 116,7 тыс. электронных пакетов документов), что более чем в полтора раза превышает показатель января 2021 года (32%) и в 5 раз долю электронной ипотеки на начало 2020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реестр уделяет большое внимание повышению доли электронных услуг и переводу рынка ипотеки в электронный формат для удобства и экономии времени граждан. Согласно статистике, каждая третья ипотечная сделка в России регистрируется в рамках проекта «Электронная ипотека за один день». Сегодня благодаря совместной работе с банковским сообществом проект масштабирован на все субъекты страны. Наилучшие показатели в октябре у Московской области (5,8 тыс. заявлений), Санкт-Петербурга (3,9 тыс. заявлений) и Москвы (3,7 тыс. заявлений). В среднем сделки по проекту регистрируются за 12 часов, а в некоторых регионах менее чем за 10 часов», – заявила заместитель руководителя Росреес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щий спрос на электронные услуги на рынке недвижимости подчеркивают представители бизнес-сооб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лектронная регистрация ипотеки существенно сокращает время оформления документов и позволяет клиентам не посещать офисы МФЦ. Для ВТБ приоритетно развивать цифровые клиентские сервисы и упрощать кредитные процессы. Мы видим, что услуга электронной регистрации ипотеки пользуется повышенным спросом у наших клиентов. Сегодня в сегменте розничного бизнеса в ипотеке доля таких сделок составляет порядка 60%, а в рефинансировании она достигает почти 100%», – сообщил член Общественного совета при Росреестре Антон Вовк, руководитель департамента залогов, старший вице-президент банка ВТ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1F497D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before="0" w:after="200"/>
        <w:rPr>
          <w:rFonts w:ascii="Segoe UI" w:hAnsi="Segoe UI" w:eastAsia="Segoe UI" w:cs="Segoe UI"/>
          <w:b/>
          <w:b/>
          <w:bCs/>
          <w:color w:val="FF0000"/>
        </w:rPr>
      </w:pPr>
      <w:r>
        <w:rPr>
          <w:rFonts w:eastAsia="Segoe UI" w:cs="Segoe UI" w:ascii="Segoe UI" w:hAnsi="Segoe UI"/>
          <w:b/>
          <w:bCs/>
          <w:color w:val="FF0000"/>
        </w:rPr>
        <w:t xml:space="preserve">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Бобрик Василий Владимирович</cp:lastModifiedBy>
  <cp:lastPrinted>2021-11-12T13:45:00Z</cp:lastPrinted>
  <dcterms:modified xsi:type="dcterms:W3CDTF">2021-11-12T06:55:00Z</dcterms:modified>
  <cp:revision>16</cp:revision>
  <dc:subject/>
  <dc:title/>
</cp:coreProperties>
</file>