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ак снять с кадастрового учета объект, если он не является недвижимостью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Вопрос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ак необходимо поступать, если объект не является объектом недвижимого имущества, и его необходимо снять с кадастрового учета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ментирует Ирина Майдурова, начальник отдела правового обеспечения алтайского Росреест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частью 20 статьи 70 Закона о регистрации, в случае, если </w:t>
        <w:br/>
        <w:t xml:space="preserve">в соответствии с законодательством Российской Федерации объекты, сведения </w:t>
        <w:br/>
        <w:t xml:space="preserve">о которых содержатся в Едином государственном реестре недвижимости, </w:t>
        <w:br/>
        <w:t xml:space="preserve">не являются объектами недвижимого имущества и (или) не подлежат государственному учету в соответствии с правилами, установленными вышеназванным  Федеральным законом, записи о таких объектах и правах на них исключаются из ЕГРН по заявлению лица, указанного в ЕГРН в качестве собственника (обладателя иных вещных прав) такого объекта, или по заявлению собственника земельного участка, на котором расположен такой объект, если в ЕГРН права на указанный объект не зарегистрирован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поступлении заявления орган регистрации прав самостоятельно направит межведомственный запрос в </w:t>
      </w:r>
      <w:r>
        <w:rPr>
          <w:rFonts w:cs="Times New Roman" w:ascii="Times New Roman" w:hAnsi="Times New Roman"/>
          <w:sz w:val="28"/>
          <w:szCs w:val="28"/>
        </w:rPr>
        <w:t xml:space="preserve">орган или организации по государственному техническому учету и (или) технической инвентаризации, и примет решение </w:t>
        <w:br/>
        <w:t xml:space="preserve">в соответствии с полученным ответ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аш объект отвечает вышеуказанным требованиям, Вы вправе обратиться с заявлением о снятии с кадастрового учета в ближайший к Вам Многофункциональный центр предоставления государственных и муниципальных услуг, или обратиться </w:t>
        <w:br/>
        <w:t xml:space="preserve">в электронной форме в личный кабинет на официальном сайте Росреест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spacing w:before="0" w:after="200"/>
        <w:rPr>
          <w:rFonts w:ascii="Segoe UI" w:hAnsi="Segoe UI" w:eastAsia="Segoe UI" w:cs="Segoe UI"/>
          <w:b/>
          <w:b/>
          <w:bCs/>
          <w:color w:val="FF0000"/>
        </w:rPr>
      </w:pPr>
      <w:r>
        <w:rPr>
          <w:rFonts w:eastAsia="Segoe UI" w:cs="Segoe UI" w:ascii="Segoe UI" w:hAnsi="Segoe UI"/>
          <w:b/>
          <w:bCs/>
          <w:color w:val="FF0000"/>
        </w:rPr>
        <w:t xml:space="preserve"> 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6:24:00Z</dcterms:created>
  <dc:creator>Диогенова</dc:creator>
  <dc:description/>
  <cp:keywords/>
  <dc:language>en-US</dc:language>
  <cp:lastModifiedBy>Бобрик Василий Владимирович</cp:lastModifiedBy>
  <cp:lastPrinted>2021-11-10T17:40:00Z</cp:lastPrinted>
  <dcterms:modified xsi:type="dcterms:W3CDTF">2021-11-10T10:41:00Z</dcterms:modified>
  <cp:revision>19</cp:revision>
  <dc:subject/>
  <dc:title/>
</cp:coreProperties>
</file>