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 году в Алтайском крае будет проведена государственная кадастровая оценка земельных участ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Федерального закона от 31.07.2020 № 269-ФЗ, изменяющего Федеральный закон «О государственной кадастровой оценке», в 2022 году во всех субъектах Российской Федерации должна быть проведена государственная кадастровая оценка земельных участков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положений Управлением имущественных отношений Алтайского края издано распоряжение от 11.03.2021 № 317 регламентирующее эту процедуру. В соответствии с Федеральным законом «О государственной кадастровой оценке», во исполнение распоряжения управления имущественных отношений Алтайского края от 11.03.2021 № 317 в 2022 году будет проведена государственная кадастровая оценка всех земельных участков, учтенных в Едином государственном реестре недвижимости на территории Алтайского края (ЕГРН)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готовительного этапа в целях сбора и обработки информации, необходимой для определения кадастровой стоимости объектов недвижимости, КГБУ «Алтайский центр недвижимости и государственной кадастровой оценки» осуществляет прием деклараций о характеристиках данных объектов недвижимости.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равления имущественных отношений Алтайского края (</w:t>
      </w:r>
      <w:hyperlink r:id="rId2">
        <w:r>
          <w:rPr>
            <w:rStyle w:val="InternetLink"/>
            <w:rFonts w:eastAsia="Calibri"/>
            <w:sz w:val="28"/>
            <w:szCs w:val="28"/>
          </w:rPr>
          <w:t>http://www.altairegion-im.ru</w:t>
        </w:r>
      </w:hyperlink>
      <w:r>
        <w:rPr>
          <w:color w:val="000000"/>
          <w:sz w:val="28"/>
          <w:szCs w:val="28"/>
        </w:rPr>
        <w:t>) размещено извещение о проведении государственной кадастровой оценки в 2022 году, содержащее информацию о форме декларации, порядке и способах ее подачи в КГБУ «Алтайский центр недвижимости и государственной кадастровой оценки»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равка:</w:t>
      </w:r>
      <w:r>
        <w:rPr>
          <w:i/>
          <w:iCs/>
          <w:color w:val="000000"/>
          <w:sz w:val="28"/>
          <w:szCs w:val="28"/>
        </w:rPr>
        <w:t> На территории Алтайского края деятельность по определению кадастровой стоимости объектов недвижимости в соответствии с Федеральным законом от 03.07.2016 № 237-ФЗ «О государственной кадастровой оценке» осуществляет КГБУ «Алтайский центр недвижимости и государственной кадастровой оценки», расположенное по адресу: г. Барнаул, ул. Кирова, 25А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21 году бюджетное учреждение в рамках государственной кадастровой оценки выполняет определение кадастровой стоимости земельных участков категории земель особо охраняемых территорий и объ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-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5-11T03:55:00Z</dcterms:modified>
  <cp:revision>11</cp:revision>
  <dc:subject/>
  <dc:title/>
</cp:coreProperties>
</file>