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избавиться от дома, которого уже нет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земельные участки с ветхими домами или разрушенными строениями переходят в наследство внукам и правнукам. Но что же делать только вступившему во владение имуществом собственнику, если дома на земле практически нет, но право на него есть. 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аньше снятие с кадастрового учета объекта капитального строительства, права на который не были зарегистрированы в ЕГРН было большой проблемой, поскольку в соответствии с Федеральным законом ом от 13.07.2015 N 218-ФЗ "О государственной регистрации недвижимости" (далее - Закон N 218-ФЗ) снять с кадастрового учета объект капитального строительства мог только собственник данного объекта, - поясняет Ирина Храмова, главный специалист-эксперт отдела государственной регистрации недвижимости №2 Управления Росреестра по Алтайскому краю. - В связи с чем решить этот вопрос возможно было только в судебном порядке. На сегодняшний день, в соответствии с Федеральным законом от 13.07.2020 № 202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расширен круг лиц, которые имеют право подавать заявления о снятии с кадастрового учета объекта капитального строительства, в том числе дома".</w:t>
      </w:r>
    </w:p>
    <w:p>
      <w:pPr>
        <w:pStyle w:val="Style18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Теперь и собственник земельного участка может обратиться с соответствующим заявлением о снятии с государственного кадастрового учета в связи с прекращением существования дома, права на который не зарегистрированы в Едином государственном реестре недвижимости, если собственник такого дома ликвидирован (в отношении юридического лица), или если правоспособность собственника такого дома, прекращена в связи со смертью (в отношении физического лица), </w:t>
      </w:r>
      <w:r>
        <w:rPr>
          <w:color w:val="000000"/>
          <w:sz w:val="28"/>
          <w:szCs w:val="28"/>
          <w:u w:val="single"/>
        </w:rPr>
        <w:t>или если дом не имел собственника </w:t>
      </w:r>
      <w:r>
        <w:rPr>
          <w:color w:val="000000"/>
          <w:sz w:val="28"/>
          <w:szCs w:val="28"/>
        </w:rPr>
        <w:t>(п. 2.1 ч. 2 ст. 15 Закон N 218-ФЗ).</w:t>
      </w:r>
    </w:p>
    <w:p>
      <w:pPr>
        <w:pStyle w:val="Style18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Кроме того, к заявлению должен быть приложен акт обследования, в котором кадастровый инженер в результате осмотра места нахождения объекта с учетом имеющихся сведений ЕГРН о таком объекте недвижимости, а также иных предусмотренных требованиями к подготовке акта обследования документов подтверждает прекращение существования объекта недвижимости (</w:t>
      </w:r>
      <w:hyperlink r:id="rId2">
        <w:r>
          <w:rPr>
            <w:rStyle w:val="InternetLink"/>
            <w:rFonts w:eastAsia="Calibri"/>
            <w:sz w:val="28"/>
            <w:szCs w:val="28"/>
          </w:rPr>
          <w:t>ч. 1 ст. 23</w:t>
        </w:r>
      </w:hyperlink>
      <w:r>
        <w:rPr>
          <w:color w:val="000000"/>
          <w:sz w:val="28"/>
          <w:szCs w:val="28"/>
        </w:rPr>
        <w:t> Закона N 218-ФЗ)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реестр напоминает, что согласно Налоговому законодательству, за осуществление государственного кадастрового учета в связи с прекращением существования объекта капитального строительства государственная пошлина не уплачив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egoe UI" w:cs="Segoe UI" w:ascii="Segoe UI" w:hAnsi="Segoe UI"/>
          <w:b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F7CBB74A0907147998706DCF4F45F7ED5EEEC0C187E0070C853049C948F729BCAB2D0D43341AE44CCFDECADA699144BA271ED41372EF5z1S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5-11T03:58:00Z</dcterms:modified>
  <cp:revision>12</cp:revision>
  <dc:subject/>
  <dc:title/>
</cp:coreProperties>
</file>