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новленное законодательство направлено на сокращение сроков оказания услуг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правки в законодательство позволят гражданам быстро и оперативно получать сведения из единого государственного реестра недвижимости (ЕГРН), а также беспрепятственно вносить актуальную информацию об объектах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Изменения в законе 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закреп</w:t>
        </w:r>
      </w:hyperlink>
      <w:r>
        <w:rPr>
          <w:rFonts w:cs="Segoe UI" w:ascii="Segoe UI" w:hAnsi="Segoe UI"/>
          <w:sz w:val="24"/>
          <w:szCs w:val="24"/>
        </w:rPr>
        <w:t xml:space="preserve">или предоставление сведений из ЕГРН за Федеральной кадастровой палатой (ФКП) Росреестр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ля быстрого и качественного обмена информации страховые и кредитные организации 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обязаны запрашивать</w:t>
        </w:r>
      </w:hyperlink>
      <w:r>
        <w:rPr>
          <w:rFonts w:cs="Segoe UI" w:ascii="Segoe UI" w:hAnsi="Segoe UI"/>
          <w:sz w:val="24"/>
          <w:szCs w:val="24"/>
        </w:rPr>
        <w:t xml:space="preserve"> сведения из ЕГРН только в электронной форме. Также для оперативного оказания услуг через МФЦ запрос в Росреестр должен поступить в ведомство в течение одного рабочего дня, а не двух как это было ранее. Также орган регистрации передает пакет документов в МФЦ в течение одного рабочего дня, прежде этот срок также был двухдневным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Сведения о кадастровой стоимости 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</w:rPr>
          <w:t>актуальны</w:t>
        </w:r>
      </w:hyperlink>
      <w:r>
        <w:rPr>
          <w:rFonts w:cs="Segoe UI" w:ascii="Segoe UI" w:hAnsi="Segoe UI"/>
          <w:sz w:val="24"/>
          <w:szCs w:val="24"/>
        </w:rPr>
        <w:t> на дату, указанную в запросе, иные сведения — на дату подписания выписки сотрудником Росреестра. Ранее было установлено, что сведения актуальны на момент выдачи выписк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и этом в закон о регистрации включили </w:t>
      </w:r>
      <w:hyperlink r:id="rId6">
        <w:r>
          <w:rPr>
            <w:rStyle w:val="InternetLink"/>
            <w:rFonts w:cs="Segoe UI" w:ascii="Segoe UI" w:hAnsi="Segoe UI"/>
            <w:sz w:val="24"/>
            <w:szCs w:val="24"/>
          </w:rPr>
          <w:t>нормы</w:t>
        </w:r>
      </w:hyperlink>
      <w:r>
        <w:rPr>
          <w:rFonts w:cs="Segoe UI" w:ascii="Segoe UI" w:hAnsi="Segoe UI"/>
          <w:sz w:val="24"/>
          <w:szCs w:val="24"/>
        </w:rPr>
        <w:t xml:space="preserve"> об отказе исправлять техническую ошибку. Орган регистрации прав направляет уведомление об отказе в срок не позднее 4 рабочих дней с момента получения заявления об исправлении ошибки. Уведомление можно обжаловать через су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Style18"/>
        <w:spacing w:before="0" w:after="0"/>
        <w:rPr>
          <w:rFonts w:ascii="Segoe UI" w:hAnsi="Segoe UI" w:eastAsia="Calibri" w:cs="Segoe UI"/>
          <w:b/>
          <w:b/>
          <w:color w:val="548DD4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548DD4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main?base=LAW;n=383341;dst=100480" TargetMode="External"/><Relationship Id="rId4" Type="http://schemas.openxmlformats.org/officeDocument/2006/relationships/hyperlink" Target="consultantplus://offline/ref=main?base=LAW;n=383341;dst=100484" TargetMode="External"/><Relationship Id="rId5" Type="http://schemas.openxmlformats.org/officeDocument/2006/relationships/hyperlink" Target="consultantplus://offline/ref=main?base=LAW;n=383341;dst=100488" TargetMode="External"/><Relationship Id="rId6" Type="http://schemas.openxmlformats.org/officeDocument/2006/relationships/hyperlink" Target="consultantplus://offline/ref=main?base=LAW;n=383341;dst=1004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24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06-10T09:57:00Z</dcterms:modified>
  <cp:revision>16</cp:revision>
  <dc:subject/>
  <dc:title/>
</cp:coreProperties>
</file>