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оформит недвижимость за дольщ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20 заявлений о регистрации объектов недвижимости застройщиком </w:t>
        <w:br/>
        <w:t xml:space="preserve">от имени дольщика поступило в Управление Росреестра по Алтайскому краю </w:t>
        <w:br/>
        <w:t xml:space="preserve">в 2021 году. «Большая часть таких пакетов пришлась на минувшие месяцы, - отмечает Татьяна Афанасьева, начальник отдела государственной регистрации недвижимости №3. – В конце мая мы провели семинар с представителями застройщиков, рассказали об удобстве данной процедуры, как для дольщиков, так и для застройщ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закон предусматривает право застройщика без участия дольщика проводить государственную регистрацию прав участников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имуществом такой процедуры для дольщиков является то, что, не посещая офисы приема, документы за собственника оформит застройщик, - говорит </w:t>
      </w:r>
      <w:r>
        <w:rPr>
          <w:rFonts w:cs="Times New Roman" w:ascii="Times New Roman" w:hAnsi="Times New Roman"/>
          <w:b/>
          <w:sz w:val="28"/>
          <w:szCs w:val="28"/>
        </w:rPr>
        <w:t>Татьяна Афанасьева</w:t>
      </w:r>
      <w:r>
        <w:rPr>
          <w:rFonts w:cs="Times New Roman" w:ascii="Times New Roman" w:hAnsi="Times New Roman"/>
          <w:sz w:val="28"/>
          <w:szCs w:val="28"/>
        </w:rPr>
        <w:t xml:space="preserve">. - В итоге дольщик получает уже выписку о проведении государственной регистрации прав. Для застройщиков данная процедура удобна тем, что они могут предложить своим клиентам более выгодные на рынке условия по оформлению прав на квартиру или машино-место. Дольщики получают уже готовый результат, минуя посещение офиса МФЦ, в виде выписки или регистрационной надписи». При этом бремя расходов за все коммунальные услуги с момента государственной регистрации недвижимости в полном объеме несет собственник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 202-ФЗ направлен на снижение административных барьеров для строительного комплекса на рынке недвижимости, а также упрощение процедуры регистрации прав для граждан. Если раньше в процессе регистрации прав на недвижимость в новостройках были задействованы застройщики, дольщики, многофункциональные центры и Росреестр, то теперь за дольщика это может сделать застройщик. Дольщик, в свою очередь, после внесения соответствующих сведений в государственный реестр вместе с ключами получает и выписку из ЕГРН как доказательство зарегистрированного права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spacing w:before="0" w:after="20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09-08T14:57:00Z</cp:lastPrinted>
  <dcterms:modified xsi:type="dcterms:W3CDTF">2021-09-08T07:58:00Z</dcterms:modified>
  <cp:revision>12</cp:revision>
  <dc:subject/>
  <dc:title/>
</cp:coreProperties>
</file>