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ладельцах ранее учтенных объектов недвижимости будут включены в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 государственной власти и местного самоуправления получили право самостоятельно уточнять информацию о владельцах заброшенных домов,  земельных участков, иных объектов недвижимости. Такой закон вступил в силу 29 июня 2021 года. Всего в России информация примерно о 25 млн. объектов не внесена в Единый государственный реестр недвижимости (ЕГРН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№ 518-ФЗ «О внесении изменений </w:t>
        <w:br/>
        <w:t>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, межведомственное взаимодействие муниципалитетов и Росреестра позволит пополнить данные ЕГРН. Реализацией закона займу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государственной власти 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Никаких действий со стороны правообладателей ранее учтенных объектов недвижимости не потребуется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итеты проведут всю необходим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самостоятельно проанализируют сведения в своих архивах, запросят информацию в налоговых органах, ПФР России, органах внутренних дел, органах записи актов гражданского состояния, у нотариусов и т.д. В случае выявления собственников ранее учтенных объектов муниципалитеты проинформируют их об этом по электронной почте </w:t>
        <w:br/>
        <w:t>и самостоятельно направят в Росреестр заявления о внесении в ЕГРН соответствующих свед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закон предусматривае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ость снятия с кадастрового учета прекративших существование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будет осуществляться на основании подготовленного уполномоченным органом акта осмотра такого объекта без привлечения кадастрового инжен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авообладателям ранее учтенных объектов необходимо понимать, что реализация зак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 (адрес электронной почты, почтовый адрес), - отмечает Людмила Докукина, начальник отдела государственно регистрации недвижимости №1 Управления Росреестра по Алтайскому краю. - Это позволит органу регистрации прав оперативно направлять в адрес собственника различные уведомления, а также обеспечить согласование с правообладателями земельных участков местоположение границ смежных земельных участков во избежание возникновения земельных сп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обладатель ранее учтенного объекта по желанию может самостоятельно зарегистрировать свое ранее возникшее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одачи заявления о регистрации права правообладателю нужно обратиться в МФЦ с паспортом и правоустанавливающим документом на объект недвижимости. Госпошлина за государственную регистрацию права, возникшего до 31.01.1998, не взимает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такое ранее учтенный объект?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учтенными считаются объекты недвижимости,  т</w:t>
      </w:r>
      <w:r>
        <w:rPr>
          <w:rFonts w:cs="Times New Roman" w:ascii="Times New Roman" w:hAnsi="Times New Roman"/>
          <w:sz w:val="28"/>
          <w:szCs w:val="28"/>
        </w:rPr>
        <w:t xml:space="preserve">ехнический или государственный учет которых осуществлен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(до 01.03.2008)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ой отсутствия в ЕГРН актуальных сведений о правообладателях объектов недвижимости является отсутствие в правоустанавливающих (правоудостоверяющих) документах сведений о правообладателях в объеме, позволяющем однозначно определить владельца объекта (например, реквизиты документа, удостоверяющего личность), а также отсутствие волеизъявления правообладателя такого объекта на регистрацию прав на нег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5F064B2D66F5D5B7ED0AF344FBF83960057A5834A53D15C6364655F9330E6CCFCC011697696FAF049A84E1Ad2p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7-09T01:25:00Z</dcterms:modified>
  <cp:revision>12</cp:revision>
  <dc:subject/>
  <dc:title/>
</cp:coreProperties>
</file>