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нтересы дольщиков представит застройщик, а Росреестр оформит сделку в электронном виде за 24 ча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 мешает взаимодействовать девелоперам с Росреестром в электронном формате? Почему процесс регистрации объектов недвижимости застройщиком вместо дольщика не нашел активного применения среди компаний региона? Какие алгоритмы взаимодействия необходимо воплотить в жизнь для комфортного </w:t>
        <w:br/>
        <w:t xml:space="preserve">и оперативного получения правоустанавливающих документов на объект недвижимости дольщику? Эти и другие вопросы обсуждали на площадке Управления Росреестра по Алтайскому краю специалисты ведомства и представители ведущих компаний-застройщиков на семинаре, прошедшем на прошлой неделе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Нам важно так наладить взаимодействие между Росреестром и бизнесом, чтобы потребитель получил документы быстро, и при этом услуга была оказана качественно - отметил в ходе семинара </w:t>
      </w:r>
      <w:r>
        <w:rPr>
          <w:rFonts w:cs="Segoe UI" w:ascii="Segoe UI" w:hAnsi="Segoe UI"/>
          <w:b/>
          <w:sz w:val="24"/>
          <w:szCs w:val="24"/>
        </w:rPr>
        <w:t>Андрей Рерих</w:t>
      </w:r>
      <w:r>
        <w:rPr>
          <w:rFonts w:cs="Segoe UI" w:ascii="Segoe UI" w:hAnsi="Segoe UI"/>
          <w:sz w:val="24"/>
          <w:szCs w:val="24"/>
        </w:rPr>
        <w:t xml:space="preserve">, заместитель начальника Управления Росреестра по Алтайскому краю. – Сегодня оперативность – это, в первую очередь, электронная регистрация. Количество таких сделок увеличивается ежегодно, но нам важно этот инструмент максимально использовать при взаимодействии с застройщиками, получить, так сказать, 100% охват»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ставители застройщиков поддержали инициативу Андрея Рериха, но при этом отметили, что в каждом частном случае бывают свои подводные камни, препятствующие электронной регистрации. Андрей Рерих в свою очередь предложил компаниям, готовым работать на регистрации объектов вместо дольщиков и тем, кто столкнулся с проблемами при цифровом взаимодействии обращаться напрямую к специалистам. «Мы отработаем основные принципы в «ручном режиме» и когда опыт будет, проще наладить поточную деятельность в этом направлении, - резюмировал эксперт – Ваши дольщики вместо хождений по ряду инстанций только один раз придут к вам за полным пакетом документов, наверное, для реноме компании важно работать по принципу «во благо клиента»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Руководством Управления Росреестра по Алтайскому краю было принято решение, регламентирующее с 1 июня регистрацию всех документов, поданных в электронном виде в течение 24 часов. «Стоит отметить, что такие сроки регистрация распространяются только в том случае, если по представленным документам отсутствуют замечания и Росреестром получена информация об уплате заявителями государственной пошлины», - отметила </w:t>
      </w:r>
      <w:r>
        <w:rPr>
          <w:rFonts w:cs="Segoe UI" w:ascii="Segoe UI" w:hAnsi="Segoe UI"/>
          <w:b/>
          <w:sz w:val="24"/>
          <w:szCs w:val="24"/>
        </w:rPr>
        <w:t>Татьяна Афанасьева</w:t>
      </w:r>
      <w:r>
        <w:rPr>
          <w:rFonts w:cs="Segoe UI" w:ascii="Segoe UI" w:hAnsi="Segoe UI"/>
          <w:sz w:val="24"/>
          <w:szCs w:val="24"/>
        </w:rPr>
        <w:t xml:space="preserve">, начальник отдела государственной регистрации недвижимости №3 Управления Росреестра по Алтайскому краю.  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Справка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Напоминаем, что Федеральным законом № 214-ФЗ застройщику после передачи застройщиком объекта долевого строительства участнику долевого строительства и постановки такого объекта на государственный кадастровый учет предоставлено право на подачу без доверенности в орган регистрации прав </w:t>
      </w:r>
      <w:hyperlink r:id="rId3">
        <w:r>
          <w:rPr>
            <w:rStyle w:val="InternetLink"/>
            <w:rFonts w:cs="Segoe UI" w:ascii="Segoe UI" w:hAnsi="Segoe UI"/>
            <w:i/>
            <w:sz w:val="24"/>
            <w:szCs w:val="24"/>
          </w:rPr>
          <w:t>заявления</w:t>
        </w:r>
      </w:hyperlink>
      <w:r>
        <w:rPr>
          <w:rFonts w:cs="Segoe UI" w:ascii="Segoe UI" w:hAnsi="Segoe UI"/>
          <w:i/>
          <w:sz w:val="24"/>
          <w:szCs w:val="24"/>
        </w:rPr>
        <w:t xml:space="preserve"> о государственной регистрации права собственности участника долевого строительства на такой объект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Для этого застройщику достаточно подать заявление с приложением передаточного акта и подтверждением оплаты государственной пошлины. Согласие дольщика в данном случае не требует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При этом 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писку из ЕГРН, выданную в целях удостоверения проведения государственной регистрации пра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color w:val="548DD4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548DD4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99B1F5846D2E7F2EB32EA77C700FA31D4A5F8A3C8C01307B2B48FBB5972EFF4D1DFCB8BC503320D1834215C2D339266BAEEF8DF464AE6z9D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6-10T09:56:00Z</dcterms:modified>
  <cp:revision>17</cp:revision>
  <dc:subject/>
  <dc:title/>
</cp:coreProperties>
</file>