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адастровой оценке особо охраняемых территорий Алтайского края размещен на сайте Росреест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лтайский центр недвижимости и государственной кадастровой оценки» (КГБУ «АЦНГКО») в рамках проведения государственной кадастровой оценки подготовил проект отче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пределении государственной кадастровой оценки земельных участков категории земель особо охраняемых территорий и объектов на территории Алтайского края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по состоянию на 01.01.20</w:t>
      </w:r>
      <w:r>
        <w:rPr>
          <w:rFonts w:cs="Times New Roman" w:ascii="Times New Roman" w:hAnsi="Times New Roman"/>
          <w:bCs/>
          <w:sz w:val="28"/>
          <w:szCs w:val="28"/>
        </w:rPr>
        <w:t>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отчета </w:t>
      </w:r>
      <w:r>
        <w:rPr>
          <w:rFonts w:cs="Times New Roman" w:ascii="Times New Roman" w:hAnsi="Times New Roman"/>
          <w:sz w:val="28"/>
          <w:szCs w:val="28"/>
        </w:rPr>
        <w:t xml:space="preserve">размещен на официальном сайте Росреестра в разделе «Фонд данных государственной кадастровой оценк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wps/portal/cc_ib_svedFDGK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чета размещен также на официальном сайте краевого государственного бюджетного учреждения «Алтайский центр недвижимости и государственной кадастровой оценки» (http://altkadastr.ru/services/realtor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мечаний к проекту отчета - 22.07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знакомления с проектом отчета - 22.07.202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4 Федерального закона от 03.07.2016 № 237-ФЗ «О государственной кадастровой оценке» (далее - Закон о кадастровой оценке) замечания, связанные с определением кадастровой стоимости, к проекту отчета представляются любыми заинтересованными лиц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замечания к проекту отчета могут быть представлены в КГБУ «АЦНГКО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пециализированный ящик, установленный в фойе первого этажа КГБУ «АЦНГКО», по адресу: г. Барнаул, ул. Деповская, 7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 656038, г. Барнаул, ул. Кирова, 25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электронный адрес: altkadastr@altkadastr.ru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обращения в многофункциональный центр предоставления государственных и муниципальных услуг и его фил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представления замечаний к проекту отчета считается день его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</w:t>
        <w:br/>
        <w:t>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дастровый номер и (или) адрес объекта недвижимости, в отношении определения кадастровой стоимости которого представляется Замечание </w:t>
        <w:br/>
        <w:t>к проекту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омера страниц проекта отчета, к которым представляется замечание (по жел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межуточным отчетным документам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КГБУ «АЦНГКО» размещена примерная форма замечаний к проекту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интересованными лицами Замечаний к проекту отчета </w:t>
        <w:br/>
        <w:t>в Росреестр или Управление Росреестра по Алтайскому краю действующим законодательством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cc_ib_svedFDG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7-08T06:51:00Z</dcterms:modified>
  <cp:revision>10</cp:revision>
  <dc:subject/>
  <dc:title/>
</cp:coreProperties>
</file>