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i/>
          <w:i/>
          <w:sz w:val="28"/>
          <w:szCs w:val="28"/>
        </w:rPr>
      </w:pPr>
      <w:r>
        <w:rPr>
          <w:rFonts w:cs="Segoe UI" w:ascii="Segoe UI" w:hAnsi="Segoe UI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2"/>
        <w:ind w:left="660" w:hanging="0"/>
        <w:outlineLvl w:val="0"/>
        <w:rPr>
          <w:rFonts w:ascii="Arial" w:hAnsi="Arial" w:cs="Arial"/>
          <w:b/>
          <w:b/>
          <w:bCs/>
          <w:caps/>
          <w:color w:val="006FB8"/>
          <w:kern w:val="2"/>
          <w:sz w:val="48"/>
          <w:szCs w:val="45"/>
        </w:rPr>
      </w:pPr>
      <w:r>
        <w:rPr>
          <w:rFonts w:cs="Arial" w:ascii="Arial" w:hAnsi="Arial"/>
          <w:b/>
          <w:bCs/>
          <w:color w:val="006FB8"/>
          <w:kern w:val="2"/>
          <w:sz w:val="48"/>
          <w:szCs w:val="45"/>
        </w:rPr>
        <w:t>Председатель правительства Михаил Мишустин провел встречу с руководителем Росреестра Олегом Скуфинск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caps/>
          <w:color w:val="006FB8"/>
          <w:kern w:val="2"/>
          <w:sz w:val="24"/>
          <w:szCs w:val="24"/>
        </w:rPr>
      </w:pPr>
      <w:r>
        <w:rPr>
          <w:rFonts w:cs="Segoe UI" w:ascii="Segoe UI" w:hAnsi="Segoe UI"/>
          <w:b/>
          <w:bCs/>
          <w:caps/>
          <w:color w:val="006FB8"/>
          <w:kern w:val="2"/>
          <w:sz w:val="24"/>
          <w:szCs w:val="24"/>
        </w:rPr>
      </w:r>
    </w:p>
    <w:p>
      <w:pPr>
        <w:pStyle w:val="Style20"/>
        <w:shd w:fill="FFFFFF" w:val="clear"/>
        <w:spacing w:before="0" w:after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5239385" cy="2943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</w:rPr>
        <w:t>Стороны обсудили развитие электронных сервисов ведомства, ход реализации эксперимента по созданию Единого информационного ресурса о земле и недвижимости, работу по повышению эффективности использования земель. Кроме того, обсуждалась подготовка ведомства к предстоящей реализации закона о «гаражной амнистии», а также законопроект о «Дачной амнистии 2.0»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</w:rPr>
        <w:t>Стенограмма опубликована на </w:t>
      </w:r>
      <w:hyperlink r:id="rId4">
        <w:r>
          <w:rPr>
            <w:rStyle w:val="InternetLink"/>
            <w:rFonts w:eastAsia="Calibri" w:cs="Segoe UI" w:ascii="Segoe UI" w:hAnsi="Segoe UI"/>
          </w:rPr>
          <w:t>сайте</w:t>
        </w:r>
      </w:hyperlink>
      <w:r>
        <w:rPr>
          <w:rFonts w:cs="Segoe UI" w:ascii="Segoe UI" w:hAnsi="Segoe UI"/>
          <w:color w:val="0000FF"/>
        </w:rPr>
        <w:t> </w:t>
      </w:r>
      <w:r>
        <w:rPr>
          <w:rFonts w:cs="Segoe UI" w:ascii="Segoe UI" w:hAnsi="Segoe UI"/>
          <w:color w:val="000000"/>
        </w:rPr>
        <w:t>Правительства РФ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b/>
          <w:bCs/>
          <w:color w:val="000000"/>
        </w:rPr>
        <w:t>М.Мишустин</w:t>
      </w:r>
      <w:r>
        <w:rPr>
          <w:rFonts w:cs="Segoe UI" w:ascii="Segoe UI" w:hAnsi="Segoe UI"/>
          <w:color w:val="000000"/>
        </w:rPr>
        <w:t>: Уважаемый Олег Александрович, Вы возглавляете Росреестр. Много лет работали, в том числе в Федеральной службе земельного кадастра, и профессионал в этой обла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На сегодняшний день функции и задачи Росреестра приобретают особую важность, поскольку вы делаете удобными интерфейсы и сервисы, которые представляете для людей. Люди в случае какой-то несправедливости, задержки по времени на это достаточно чутко реагируют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Хочу, чтобы Вы рассказали, как вы развиваете электронные форматы взаимодействия и какова общая организация работ в этом направлении в Росреестр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b/>
          <w:bCs/>
          <w:color w:val="000000"/>
        </w:rPr>
        <w:t>О.Скуфинский</w:t>
      </w:r>
      <w:r>
        <w:rPr>
          <w:rFonts w:cs="Segoe UI" w:ascii="Segoe UI" w:hAnsi="Segoe UI"/>
          <w:color w:val="000000"/>
        </w:rPr>
        <w:t>: Уважаемый Михаил Владимирович, люди должны действительно быстро и безбарьерно оформлять права на недвижимость и получать сведения из Единого реестра недвижимо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Росреестр впервые в мае этого года вывел три самые востребованные выписки из ЕГРН на единый портал государственных услуг. Это сведения о переходе прав, сведения об основных характеристиках объекта и сведения об объектах недвижимости. Это порядка 90% всех запросов, которые приходят к на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торое. Мы до конца года планируем разместить на едином портале госуслуг все виды выписок и в 2022 году обеспечить возможность регистрации прав и кадастрового учёта также через госуслуг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Особое внимание мы сегодня уделяем электронной ипотеке. Совместно с кредитными организациями мы проанализировали клиентские пути и отметили, что ранее не было единого формата электронного взаимодействия. Сформировали единый стандарт. Подключили кредитные организации к нашим электронным сервисам. И уже сегодня можем видеть результат. По отношению к январю 2020 года электронная ипотека выросла в пять раз и составляет уже почти 50%. До конца года мы планируем обеспечить этот показатель на уровне 60%. И хочу подчеркнуть, что это будет уже в три раза превышать показатель национального проекта, установленный на 2021 год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Считаем очень важным наше взаимодействие с застройщиками. В том числе по оперативной регистрации договоров долевого участия и прав на квартиры. Для этого мы их тоже подключаем к нашим электронным сервисам. И, как результат, на сегодняшний день доля электронных договоров долевого участия выросла в три раза и составляет также около 50%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о поручению Правительства реализуем пилотный проект в таком важном регионе, как Московская область. Это электронная регистрация сделок на квартиры за 24 часа. Хочу подчеркнуть, что это в пять раз меньше нормативного срока. С мая мы уже зарегистрировали права на более 10 тыс. квартир и планируем до конца года распространить этот пилотный проект на все регионы стран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месте с тем необходимо отметить, что не все люди сейчас идут в электронику и такой канал взаимодействия с услугами Росреестра, как МФЦ, остаётся очень важным. Что мы сделали? Мы обеспечили совместно с главами регионов экстерриториальную возможность регистрации прав граждан в любом регионе страны в любом МФЦ. Это очень востребованная услуга, особенно в период пандем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И также, Михаил Владимирович, по Вашему поручению, оно было принципиально важное, мы занимаемся повышением эффективности использования земли и поиском земельных участков, которые можно вовлечь в оборот, прежде всего для целей жилищного строительств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 прошлом году мы нашли такой земли более 100 тыс. га. Это приблизительно 5,7 тыс. участков. На них можно построить почти 300 млн кв. м жилья. И самое главное, что мы сделали, кроме того, что представили результат этой работы главам регионов, Минстрою, – создали сервис «Земля для стройки». Разместили его на Публичной кадастровой карте. До конца года этот сервис будет доступен во всех регионах страны. Уже на сегодня на этот сервис поступают заявки – порядка 300 заявок от людей, от бизнеса. И эта земля вовлекается в оборот. То есть появилась простая возможность доступа к земле. Будем эту работу наращивать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Также по Вашему поручению мы до конца года реализуем эксперимент по созданию Единого информационного ресурса по земле и недвижимости, в рамках которого будет разработан сервис «Земля просто». Люди смогут спокойно выбирать, формировать, регистрировать права на землю. Это основная работа, которая сегодня проводитс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b/>
          <w:bCs/>
          <w:color w:val="000000"/>
        </w:rPr>
        <w:t>М.Мишустин</w:t>
      </w:r>
      <w:r>
        <w:rPr>
          <w:rFonts w:cs="Segoe UI" w:ascii="Segoe UI" w:hAnsi="Segoe UI"/>
          <w:color w:val="000000"/>
        </w:rPr>
        <w:t>: С 1 сентября вступает в силу закон об упрощённом порядке оформления гаража и земельного участка под этим гаражом, который мы, кстати, очень подробно обсуждали при встрече Правительства с депутатами Государственной Думы. Это будет означать, что те, кто много лет имел такое строение, неоформленное, смогут всё это легализовать и сделать это быстро и качественно. И я просил бы Вас внимательно отнестись к тому, чтобы организовать эту работу с точки зрения комфорта для людей. Хочу спросить, как готовится Росреестр к этой работе сегодн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b/>
          <w:bCs/>
          <w:color w:val="000000"/>
        </w:rPr>
        <w:t>О.Скуфинский</w:t>
      </w:r>
      <w:r>
        <w:rPr>
          <w:rFonts w:cs="Segoe UI" w:ascii="Segoe UI" w:hAnsi="Segoe UI"/>
          <w:color w:val="000000"/>
        </w:rPr>
        <w:t>: Законопроект вступает в силу 1 сентября. И мы незамедлительно после принятия закона 5 апреля этого года организовали серию региональных совещаний с муниципалитетами, с главами регионов. Приняли и подписали с каждым «дорожную карту» детальную. Выпустили простую методичку, которая просто и понятно объясняет людям, как можно оформить права на гараж в зависимости от той или иной жизненной ситуац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Мы, не дожидаясь вступления закона в силу, провели инвентаризацию всех гаражей совместно с регионами и стали взаимодействовать с гаражными кооперативами. Как только закон вступит в действие, мы будем сопровождать, по сути, каждую сделку. О такой работе мы договорились с главами регионов. Что важно, я лично обратился к каждому главе региона, чтобы они своими решениями ограничили стоимость кадастровых работ. У них такие полномочия есть. Напомню, что до принятия закона человеку нужно было год ходить в суд, доказывать свои права, тратить на это более 50 тыс. рублей. Сейчас это можно сделать достаточно быстро и безбарьерно. Поэтому мы полностью готовы к вступлению закон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b/>
          <w:bCs/>
          <w:color w:val="000000"/>
        </w:rPr>
        <w:t>М.Мишустин</w:t>
      </w:r>
      <w:r>
        <w:rPr>
          <w:rFonts w:cs="Segoe UI" w:ascii="Segoe UI" w:hAnsi="Segoe UI"/>
          <w:color w:val="000000"/>
        </w:rPr>
        <w:t>: Олег Александрович, нужно эту работу организовать чётко и без сбоев. Тем более что у вашей службы впереди ещё один важнейший вызов. Это серьёзный участок работы, связанный с тем, что будет принят законопроект, согласно которому каждый человек получит возможность не только переоформить документы старого образца, но и легализовать уже построенные жилые дома. Работа важнейшая. Её давно ждут наши граждане. Расскажите, как Вы готовитесь к н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b/>
          <w:bCs/>
          <w:color w:val="000000"/>
        </w:rPr>
        <w:t>О.Скуфинский</w:t>
      </w:r>
      <w:r>
        <w:rPr>
          <w:rFonts w:cs="Segoe UI" w:ascii="Segoe UI" w:hAnsi="Segoe UI"/>
          <w:color w:val="000000"/>
        </w:rPr>
        <w:t>: Мы внесли в Правительство 30 июня 2021 года законопроект, который называем у себя «Дачная амнистия 2.0». Он учитывает опыт, который был накоплен с 2006 года. Напомню, дачной амнистией воспользовались почти 14 миллионов человек. И какие проблемы он сегодня решает?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ервое. Ещё до 2001 года у граждан были такие права, как пожизненно наследуемое владение и постоянное бессрочное пользование. Законопроект предусматривает возможность переоформлять в силу закона эти права в собственность. То есть без каких-либо затрат, в силу закона. И граждане смогут продавать, покупать и вовлечь в гражданский оборот такие объекты. Это очень важно. Таких объектов сотни тысяч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торое. На сегодня действуют два порядка оформления прав на земли, на объекты капитального строительства. Это уведомительный порядок: четыре процедуры, растянутые во времени, четыре документа. И декларативный порядок, когда приходишь в МФЦ, приносишь один документ, и Росреестр оформляет права в силу одного документ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Мы в законопроекте предусмотрели отмену уведомительного порядка. Оставляем только декларативный порядок – одна процедура, высокая скорость, потому что людей путает наличие двух порядко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Третье. Ещё очень много ранее учтённых земельных участков, права на которые возникли до 1998 года. На них не оформлены границы. И человеку сегодня надо ходить в суды и доказывать, что ты владеешь землёй в существующих границах 15 лет. Мы это бремя доказательства в законопроекте исключаем для граждан. И, по сути, права на такие объекты смогут быть оформлены по забору – по факту фактического использова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Наконец, также сегодня существует проблема с оформлением территорий при многоквартирных домах. На это уходят годы. Стоимость проекта межевания, который предусмотрен сегодня законом, более миллиона рублей. У муниципалитетов не всегда находятся средства на это. Мы предлагаем на основе простого документа – схемы размещения земельного участка – оформлять права на придомовую территорию. Такой механизм сегодня отработан. Или человек, который пользуется компьютером, или кадастровый инженер при средней стоимости 15 тыс. рублей на дом – могут оформить права на землю. Это целый пакет новаций, которые предусмотрены этим законопроектом, они позволят нашим гражданам оформить права и на землю, и на дома, которые ранее не были оформлен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b/>
          <w:bCs/>
          <w:color w:val="000000"/>
        </w:rPr>
        <w:t>М.Мишустин</w:t>
      </w:r>
      <w:r>
        <w:rPr>
          <w:rFonts w:cs="Segoe UI" w:ascii="Segoe UI" w:hAnsi="Segoe UI"/>
          <w:color w:val="000000"/>
        </w:rPr>
        <w:t>: Хорошо. Россия – собственник в этом смысле молодой. Так как до 1998 года, до принятия закона о регистрации прав на недвижимое имущество, у нас в основном был один собственник – государство. Ещё была колхозно-кооперативная собственность. И вот эти изменения, конечно, потребовали большой работы, связанной с удобным и быстрым оформлением для людей того, что им принадлежит по праву. И очень важно, конечно, чтобы Вы продолжили эту работу, понимая, что непростой груз проблем, который накопился в этой сфере, должен быть решён для людей быстро и качественно, для того чтобы мы двигались с максимальной энергией к достижению национальных целей развития, которые поставил перед нами Президент. И здесь для каждого человека очень важна работа организации, которую Вы возглавляете.</w:t>
      </w:r>
    </w:p>
    <w:p>
      <w:pPr>
        <w:pStyle w:val="Style20"/>
        <w:shd w:fill="FFFFFF" w:val="clear"/>
        <w:spacing w:before="0" w:after="120"/>
        <w:ind w:firstLine="709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/>
      </w:pPr>
      <w:r>
        <w:rPr>
          <w:rFonts w:cs="Segoe UI" w:ascii="Segoe UI" w:hAnsi="Segoe UI"/>
          <w:sz w:val="16"/>
          <w:szCs w:val="16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6"/>
          <w:szCs w:val="16"/>
        </w:rPr>
        <w:t>, главный регистратор Алтайского края</w:t>
      </w:r>
      <w:r>
        <w:rPr>
          <w:rFonts w:cs="Segoe UI" w:ascii="Segoe UI" w:hAnsi="Segoe UI"/>
          <w:sz w:val="16"/>
          <w:szCs w:val="16"/>
        </w:rPr>
        <w:t xml:space="preserve"> - Юрий Викторович Калашников.</w:t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ListParagraph">
    <w:name w:val="List Paragraph Знак"/>
    <w:qFormat/>
    <w:rPr>
      <w:sz w:val="22"/>
      <w:szCs w:val="22"/>
      <w:lang w:val="en-US"/>
    </w:rPr>
  </w:style>
  <w:style w:type="character" w:styleId="21">
    <w:name w:val="Заголовок2 Знак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lang w:val="en-US"/>
    </w:rPr>
  </w:style>
  <w:style w:type="paragraph" w:styleId="22">
    <w:name w:val="Заголовок2"/>
    <w:basedOn w:val="Heading2"/>
    <w:next w:val="12"/>
    <w:qFormat/>
    <w:pPr>
      <w:keepLines/>
      <w:numPr>
        <w:ilvl w:val="0"/>
        <w:numId w:val="2"/>
      </w:numPr>
      <w:spacing w:lineRule="auto" w:line="240" w:before="200" w:after="0"/>
      <w:ind w:left="720" w:hanging="0"/>
      <w:jc w:val="center"/>
      <w:outlineLvl w:val="9"/>
    </w:pPr>
    <w:rPr>
      <w:lang w:val="en-US"/>
    </w:rPr>
  </w:style>
  <w:style w:type="paragraph" w:styleId="Msotitlemrcssattr">
    <w:name w:val="msotitle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government.ru/news/4294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Артем</cp:lastModifiedBy>
  <dcterms:modified xsi:type="dcterms:W3CDTF">2021-08-12T10:05:00Z</dcterms:modified>
  <cp:revision>83</cp:revision>
  <dc:subject/>
  <dc:title/>
</cp:coreProperties>
</file>