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обственнику нужно вносить данные о ранее учтенном объек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Управление Росреестра по Алтайскому краю обращаются владельцы недвижимости, у которых права на объекты были оформлены до 1998 года (ранее учтенные). В связи со вступившим в силу с января текущего года законом об отмене оплаты госпошлины на регистрацию такого объекта и внесение о нем данных </w:t>
        <w:br/>
        <w:t xml:space="preserve">в ЕГРН (единый государственный реестр недвижимости) – Закон № 518-ФЗ, </w:t>
        <w:br/>
        <w:t xml:space="preserve">у граждан возникает вопрос, насколько важно пройти такую процедуру и как срочно это сдела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риэлторской практике встречаются сделки с ранее учтенными объектами недвижимости, но в процессе их оформления не возникает дополнительных сложностей, - рассказывает барнаульский риэлтор Оксана Клипенштейн. - </w:t>
        <w:br/>
        <w:t>Тем не менее, сейчас я рекомендую собственникам внести данные о таких объектах в ЕГРН, поскольку это можно сделать, во-первых, бесплатно, а во-вторых, такая процедура обеспечит сохранность имущества, поскольку гражданам, чьи контактные данные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внесены в реестр, на электронный адрес приходит вся информация о действиях, совершаемых с недвижимостью от ограничений до отчуждения пра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внесения изменений необходимо обратиться в ближайший офис МФЦ </w:t>
        <w:br/>
        <w:t>с имеющимися правоустанавливающими документами. «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 учитывать, что сведения о ранее возникших правах на недвижимое имущество автоматически в ЕГРН не вносятся, в связи с чем правообладателю нужно обратиться с заявлением о государственной регистрации ранее возникших прав и необходимыми для такой регистрации документами», - отмечает заместитель руководителя Управления Росреестра по Алтайскому краю Елена Бандурова.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spacing w:before="0" w:after="200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6-02T04:02:00Z</dcterms:modified>
  <cp:revision>14</cp:revision>
  <dc:subject/>
  <dc:title/>
</cp:coreProperties>
</file>