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ов, об имуществе и обязательствах имущественного характера главы Родинского района и лиц, замещающих муниципальные должности в Совете депутатов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4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984"/>
        <w:gridCol w:w="993"/>
        <w:gridCol w:w="850"/>
        <w:gridCol w:w="1134"/>
        <w:gridCol w:w="992"/>
        <w:gridCol w:w="949"/>
        <w:gridCol w:w="1319"/>
        <w:gridCol w:w="155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ма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Григорьеви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4986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4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78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9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ь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209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0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, доход от участия в коммерческом предприятии, доход от продажи транспортных средств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дю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6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ыби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ндр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0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л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альме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ната 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Кр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доход от продажи квартиры, от продажи автомобиля, 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дак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гари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10,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ма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Григо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вэ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махи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нежилое помещение  нежилое помещение  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1/17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2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6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8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8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4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yway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4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3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1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ы: 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 1200 1Н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К Д6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: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ктор Беларус МТЗ 80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самоходная универсальная КСУ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1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ерна ПЦ 8636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55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А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накопления за предыдущие годы)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гковой автомобиль (накопления за предыдущие годы)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ельскохозяйственная техника (накопления за предыдущие годы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накопления за предыдущие годы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накопления за предыдущие годы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(накопления за предыдущие годы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 (накопления за предыдущие годы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 (накопления за предыдущие годы)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ельскохозяйственная техника (кредитные денежные средства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8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4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4963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тул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2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мф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 Арту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2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животноводческой фе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9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6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0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енси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549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115-6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байны: РСМ-100 Дон-680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-101 Вектор-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ХТЗ-17221-2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-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-6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самоходная универсальная КСУ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ОДАЗ 8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 852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грузчик телескопический </w:t>
            </w:r>
            <w:r>
              <w:rPr>
                <w:sz w:val="18"/>
                <w:szCs w:val="18"/>
                <w:lang w:val="en-US"/>
              </w:rPr>
              <w:t>MANIT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ые средства, от ведения хозяйственной деятельности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ые средства, от ведения хозяйственной деятельности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ые средства, от ведения хозяйственной деятельности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ые средства, от ведения хозяйственной деятельности)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обственные средства, от ведения хозяйственной деятельности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собственные средства, от ведения хозяйственной деятельности, кредитные средств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5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жа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р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потечные денежные средства, заработная плат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потечные денежные средств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ал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Ю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аш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88 б/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ьч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Хенд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к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едько Владимир Николае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1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04:00Z</dcterms:created>
  <dc:creator>Глушков</dc:creator>
  <dc:description/>
  <cp:keywords/>
  <dc:language>en-US</dc:language>
  <cp:lastModifiedBy>Полугородникова Н.А.</cp:lastModifiedBy>
  <cp:lastPrinted>2018-04-24T16:29:00Z</cp:lastPrinted>
  <dcterms:modified xsi:type="dcterms:W3CDTF">2022-05-30T02:44:00Z</dcterms:modified>
  <cp:revision>21</cp:revision>
  <dc:subject/>
  <dc:title/>
</cp:coreProperties>
</file>