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расходов, об имуществе и обязательствах имущественного характера главы Родинского района и лиц, замещающих муниципальные должности в Совете депутатов Роди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20 года по 31 декабря 2020 год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495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52"/>
        <w:gridCol w:w="1276"/>
        <w:gridCol w:w="1134"/>
        <w:gridCol w:w="1984"/>
        <w:gridCol w:w="993"/>
        <w:gridCol w:w="850"/>
        <w:gridCol w:w="1134"/>
        <w:gridCol w:w="992"/>
        <w:gridCol w:w="949"/>
        <w:gridCol w:w="1319"/>
        <w:gridCol w:w="1559"/>
      </w:tblGrid>
      <w:tr>
        <w:trPr>
          <w:trHeight w:val="116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2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манов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Григорьевич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1228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51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2/51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2/51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2/51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2/51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30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30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30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2/30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30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30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30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30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30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30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30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30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30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4/78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2/78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2/78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2/78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2/78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2/78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2/7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12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12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12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12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12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12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12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1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5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88 б/га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7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88 б/га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88 б/г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00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99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999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999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999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999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999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98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98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98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98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98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98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98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98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98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98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98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98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98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9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9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9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9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9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9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9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999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98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9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20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4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9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бьев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 Василье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9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3" w:firstLine="43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,0</w:t>
            </w:r>
          </w:p>
          <w:p>
            <w:pPr>
              <w:pStyle w:val="Normal"/>
              <w:autoSpaceDE w:val="false"/>
              <w:spacing w:before="0" w:after="0"/>
              <w:ind w:left="-43" w:firstLine="43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left="-43" w:firstLine="43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6</w:t>
            </w:r>
          </w:p>
          <w:p>
            <w:pPr>
              <w:pStyle w:val="Normal"/>
              <w:autoSpaceDE w:val="false"/>
              <w:spacing w:before="0" w:after="0"/>
              <w:ind w:left="-43" w:firstLine="43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</w:t>
            </w:r>
          </w:p>
          <w:p>
            <w:pPr>
              <w:pStyle w:val="Normal"/>
              <w:autoSpaceDE w:val="false"/>
              <w:spacing w:before="0" w:after="0"/>
              <w:ind w:left="-43" w:firstLine="43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ЙОТА ЛЕКСУС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Х 57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13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2217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97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дю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Ивано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23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Кашка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ыбинов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 Андрее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73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80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хленко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ий Василье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19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альме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НДАЙ </w:t>
            </w:r>
            <w:r>
              <w:rPr>
                <w:sz w:val="18"/>
                <w:szCs w:val="18"/>
                <w:lang w:val="en-US"/>
              </w:rPr>
              <w:t>sona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8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щенк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 Василь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79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1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даков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гарита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Алексе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43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10,8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оманов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й Григорье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0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-фокус се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5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митриев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г Ивано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41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Сандеро Степвэ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вченко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Виктор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депутат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15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ход от продажи жилого дома)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ламахин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андр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нежилое помещение  нежилое помещение  нежилое помещ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0/27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0/27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0/27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1/17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1/1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1/1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1/1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1/1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1/1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2/1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621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988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784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45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96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6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821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fan Myway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ада</w:t>
            </w:r>
            <w:r>
              <w:rPr>
                <w:sz w:val="18"/>
                <w:szCs w:val="18"/>
                <w:lang w:val="en-US"/>
              </w:rPr>
              <w:t xml:space="preserve"> 21144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ада</w:t>
            </w:r>
            <w:r>
              <w:rPr>
                <w:sz w:val="18"/>
                <w:szCs w:val="18"/>
                <w:lang w:val="en-US"/>
              </w:rPr>
              <w:t xml:space="preserve"> 2105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иссан Терран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ИЛ</w:t>
            </w:r>
            <w:r>
              <w:rPr>
                <w:sz w:val="18"/>
                <w:szCs w:val="18"/>
                <w:lang w:val="en-US"/>
              </w:rPr>
              <w:t xml:space="preserve"> 13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 500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3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ы: Енисей 1200 1Н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исей 1200 1Н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исей 1200 1НМ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Енисей 1200 1Н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 5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 5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 5А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К Д6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ы: 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701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701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-80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-8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Б 81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стерна ПЦ 86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691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784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45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4963,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тул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Николае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25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99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мф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 Артуро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93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рносклад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дание животноводческой фе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8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599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6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46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60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306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Авенсис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 5549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65115-62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омбайны: РСМ-100 Дон-680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М-101 Вектор-41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ы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ХТЗ-17221-21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-150К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рус-82.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70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70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МЗ-6Л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осилка самоходная универсальная КСУ-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ОДАЗ 819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прицеп самосвал 85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3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джа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Николае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71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318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Грета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прицеп 821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 (заработная плата)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1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калов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Юрье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8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8/20)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5/29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9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4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В Х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2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абаш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 Михайло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36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88 б/г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ильченко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толи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Григорье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НДАЙ Тукс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дько Владимир Николаевич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0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0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Тойота Корол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98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1:52:00Z</dcterms:created>
  <dc:creator>Глушков</dc:creator>
  <dc:description/>
  <dc:language>en-US</dc:language>
  <cp:lastModifiedBy>Евдокименко С.А.</cp:lastModifiedBy>
  <cp:lastPrinted>2018-04-24T16:29:00Z</cp:lastPrinted>
  <dcterms:modified xsi:type="dcterms:W3CDTF">2021-06-22T01:52:00Z</dcterms:modified>
  <cp:revision>2</cp:revision>
  <dc:subject/>
  <dc:title/>
</cp:coreProperties>
</file>