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гражданских служащих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исполнительной власт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гражданск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возможности по объективным причинам выполнить требования Федерального закона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замещающий    должность  государственной  гражданской  службы   Алтайского края       в       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/>
      </w:pPr>
      <w:r>
        <w:rPr>
          <w:sz w:val="24"/>
          <w:szCs w:val="24"/>
        </w:rPr>
        <w:t>(наименование органа исполнительной власти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не имею возможности выполнить требования Федерального закона                    от  07.05.2013 № 79-ФЗ «О запрете отдельным категориям лиц открывать           и иметь счета (вклады), хранить наличные денежные средства и ценности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                                    и несовершеннолетних детей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(Ф.И.О. супруги (супруга) и несовершеннолетних детей)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8"/>
          <w:szCs w:val="28"/>
        </w:rPr>
        <w:t>за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роживающих</w:t>
      </w:r>
      <w:r>
        <w:rPr>
          <w:sz w:val="24"/>
          <w:szCs w:val="24"/>
        </w:rPr>
        <w:t xml:space="preserve">                                (указать период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адрес проживания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8"/>
          <w:szCs w:val="28"/>
        </w:rPr>
        <w:t>по следующим объективным причинам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 причины,  по  которым  невозможно  выполнить  требования  Федерального 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 прилагаю следующие  документы, подтверждающие  изложенн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 20___ г.                                  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6:00Z</dcterms:created>
  <dc:creator>astra</dc:creator>
  <dc:description/>
  <dc:language>en-US</dc:language>
  <cp:lastModifiedBy>Киселева Оксана Борисовна</cp:lastModifiedBy>
  <cp:lastPrinted>2013-05-06T13:52:00Z</cp:lastPrinted>
  <dcterms:modified xsi:type="dcterms:W3CDTF">2015-11-10T11:06:00Z</dcterms:modified>
  <cp:revision>2</cp:revision>
  <dc:subject/>
  <dc:title>(образец)</dc:title>
</cp:coreProperties>
</file>