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59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5"/>
        <w:gridCol w:w="2050"/>
        <w:gridCol w:w="1356"/>
        <w:gridCol w:w="1107"/>
        <w:gridCol w:w="1417"/>
        <w:gridCol w:w="1016"/>
        <w:gridCol w:w="851"/>
        <w:gridCol w:w="1134"/>
        <w:gridCol w:w="22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21 год (руб.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мбит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одинская детская школа искусст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40,5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Благовещенский район, рп. Степное Озеро, ул. Пролетарская, 3 кв. 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. Родино, ул. Шукшина, 4 кв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«Сбербанк России», (3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«Сбербанк Росс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 101078, г. Москва 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ум Кредит энд Финанс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0, г. Москва, ул.Правды, д.8, ко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Алтайского РФ АО «Россельхозбанк»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5, г.Барнаул, пр-т Ленина, 80Б, текущий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. Родино, ул. Шукшина,4 кв.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36,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EX</w:t>
            </w:r>
            <w:r>
              <w:rPr>
                <w:sz w:val="22"/>
                <w:szCs w:val="22"/>
              </w:rPr>
              <w:t>, 2002 г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, текущий, кредитный 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Алтайского РФ АО «Россельхозбанк»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5, г.Барнаул, пр-т Ленина, 80Б, текущий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Благовещенский район, с. Степное озеро, ул. Пролетарская, 3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ногофункциональный культур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56,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5, п.Мирный, ул. Советская, 50-1           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 Филдер</w:t>
            </w:r>
          </w:p>
          <w:p>
            <w:pPr>
              <w:pStyle w:val="Normal"/>
              <w:jc w:val="center"/>
              <w:rPr/>
            </w:pPr>
            <w:r>
              <w:rPr/>
              <w:t>2000 г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«Сбербанк России»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ный ПАО «Сбербанк России»,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ПАО «Сбербанк России»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вой АО «Россельхоз банк»,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П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»Совком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2,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сч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, 2018</w:t>
            </w:r>
          </w:p>
        </w:tc>
      </w:tr>
      <w:tr>
        <w:trPr>
          <w:trHeight w:val="1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натолий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3,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ой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онд Стрим2. ОАТ 2003 г.в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озитный,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Стасовой, 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3,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совместн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ой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озитный ПАО «Сбербанк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Стасовой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чок Олег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еститель председателя Комитета по культуре, спорту и молодежной политике, начальник отдела по спор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1,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В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1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19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ежи Комитета по культуре спорту и молодежной полити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Род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таловка, пер. Молодежный,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 (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П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5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Род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таловка, пер. Молодежный, 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67,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 с. Родино, ул. Ярославская, 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  <w:r>
              <w:rPr>
                <w:sz w:val="22"/>
                <w:szCs w:val="22"/>
              </w:rPr>
              <w:t xml:space="preserve"> Алтайский край, Родинский район, с. Родино, ул. Ярославская, 8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um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 (8) 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П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12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8:00Z</dcterms:created>
  <dc:creator>User014</dc:creator>
  <dc:description/>
  <dc:language>en-US</dc:language>
  <cp:lastModifiedBy>User Windows</cp:lastModifiedBy>
  <cp:lastPrinted>2012-05-14T15:07:00Z</cp:lastPrinted>
  <dcterms:modified xsi:type="dcterms:W3CDTF">2022-05-04T09:18:00Z</dcterms:modified>
  <cp:revision>2</cp:revision>
  <dc:subject/>
  <dc:title>С В Е Д Е Н И Я</dc:title>
</cp:coreProperties>
</file>