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59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5"/>
        <w:gridCol w:w="2050"/>
        <w:gridCol w:w="1356"/>
        <w:gridCol w:w="1107"/>
        <w:gridCol w:w="1417"/>
        <w:gridCol w:w="1016"/>
        <w:gridCol w:w="851"/>
        <w:gridCol w:w="1134"/>
        <w:gridCol w:w="22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20 год (руб.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т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одинская детская школа искусст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17,8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Благовещенский район, рп. Степное Озеро, ул. Пролетарская, 3 кв. 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. Родино, ул. Шукшина, 4 кв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 (3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 101078, г. Москва 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ум Кредит энд Финанс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0, г. Москва, ул.Правды, д.8, ко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Алтайского РФ АО «Россельхозбанк»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Барнаул, пр-т Ленина, 80Б, текущий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. Родино, ул. Шукшина,4 кв.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70,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EX</w:t>
            </w:r>
            <w:r>
              <w:rPr>
                <w:sz w:val="22"/>
                <w:szCs w:val="22"/>
              </w:rPr>
              <w:t>, 2002 г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, текущий, кредитный 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Алтайского РФ АО «Россельхозбанк»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Барнаул, пр-т Ленина, 80Б, текущий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Благовещенский район, с. Степное озеро, ул. Пролетарская, 3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ногофункциональный культу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75,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5, п.Мирный, ул. Советская, 50-1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 Филдер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ный ПАО «Сбербанк России»,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ПАО «Сбербанк России»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вой АО «Россельхоз банк»,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ПАО «Сбербанк России»,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2,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сч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 2013</w:t>
            </w:r>
          </w:p>
        </w:tc>
      </w:tr>
      <w:tr>
        <w:trPr>
          <w:trHeight w:val="1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1970,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Р К7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А710, 2010 г.в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ргия Исакова, 117-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Ленина, 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Ленина, 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110,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ПАО «Сбербанк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чок Олег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ститель председателя Комитета по куль-туре, спорту и мо-лодежной полити-ке, начальник отдела по спор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32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В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1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19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Ольг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 Комитета по культуре спорту и молодежной полит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пр. Текстильщиков, 46</w:t>
            </w:r>
          </w:p>
        </w:tc>
      </w:tr>
      <w:tr>
        <w:trPr>
          <w:trHeight w:val="3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659780</w:t>
            </w:r>
          </w:p>
          <w:p>
            <w:pPr>
              <w:pStyle w:val="Normal"/>
              <w:rPr/>
            </w:pPr>
            <w:r>
              <w:rPr/>
              <w:t>Алтайский край, Родинский район, с.Родино, ул.Советская,13 кв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82,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Авенсис, 2007 г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О «Сов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пр. Текстильщиков,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ОТП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Ленинградское шоссе, д.16а, стр.2</w:t>
            </w:r>
          </w:p>
        </w:tc>
      </w:tr>
      <w:tr>
        <w:trPr>
          <w:trHeight w:val="3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659780</w:t>
            </w:r>
          </w:p>
          <w:p>
            <w:pPr>
              <w:pStyle w:val="Normal"/>
              <w:rPr/>
            </w:pPr>
            <w:r>
              <w:rPr/>
              <w:t>Алтайский край, Родинский район, с.Родино, ул.Советская,13 кв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659780</w:t>
            </w:r>
          </w:p>
          <w:p>
            <w:pPr>
              <w:pStyle w:val="Normal"/>
              <w:rPr/>
            </w:pPr>
            <w:r>
              <w:rPr/>
              <w:t>Алтайский край, Родинский район, с.Родино, ул.Советская,13 кв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Еле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1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0, Алтайский край, Родинский район, с. Родино, ул. Кулундинск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чета)</w:t>
            </w:r>
          </w:p>
        </w:tc>
      </w:tr>
      <w:tr>
        <w:trPr>
          <w:trHeight w:val="19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780, Алтайский край, Родинский район, с. Родино, ул. Кулундинская, 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0, Алтайский край, Родинский район, с. Родино, ул. Кулундинск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780, Алтайский край, Родинский район, с. Родино, ул. Кулундинск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0, Алтайский край, Родинский район, с. Родино, ул. Кулундинск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780, Алтайский край, Родинский район, с. Родино, ул. Кулундинская, 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User014</dc:creator>
  <dc:description/>
  <cp:keywords/>
  <dc:language>en-US</dc:language>
  <cp:lastModifiedBy>User Windows</cp:lastModifiedBy>
  <cp:lastPrinted>2012-05-14T15:07:00Z</cp:lastPrinted>
  <dcterms:modified xsi:type="dcterms:W3CDTF">2021-04-19T03:27:00Z</dcterms:modified>
  <cp:revision>14</cp:revision>
  <dc:subject/>
  <dc:title>С В Е Д Е Н И Я</dc:title>
</cp:coreProperties>
</file>