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Родинского района Алтайского края, их супругов и несовершеннолетних детей, учтены доходы по основному месту работы, включая доходы от педагогической, научной и иной творческой деятельности, от вкладов в банки и иных кредитных организациях, доход от ценных бумаг и долей участия в коммерческих организациях, иные доходы (пенсии, пособия, иные выпла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6644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48"/>
        <w:gridCol w:w="1312"/>
        <w:gridCol w:w="2136"/>
        <w:gridCol w:w="1059"/>
        <w:gridCol w:w="8"/>
        <w:gridCol w:w="7"/>
        <w:gridCol w:w="1351"/>
        <w:gridCol w:w="1302"/>
        <w:gridCol w:w="1076"/>
        <w:gridCol w:w="1552"/>
        <w:gridCol w:w="1916"/>
        <w:gridCol w:w="1510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15 год (руб.)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манов Сергей Григорье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7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6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ии»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пай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индивидуальный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0000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ый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20,11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 ПАО «Сбербанк Росии»</w:t>
            </w:r>
          </w:p>
        </w:tc>
      </w:tr>
      <w:tr>
        <w:trPr>
          <w:trHeight w:val="59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ье Владимир Робер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238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ый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ниверс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О «Сбербанк Росии»</w:t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723.95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9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 ПАО «Сбербанк Росии»</w:t>
            </w:r>
          </w:p>
        </w:tc>
      </w:tr>
      <w:tr>
        <w:trPr>
          <w:trHeight w:val="5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Владимир Алексее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оперативным вопросам, председатель комитета по строительству, архитектуре, ЖКХ и энерге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72,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 ПАО «Сбербанк Росии»</w:t>
            </w:r>
          </w:p>
        </w:tc>
      </w:tr>
      <w:tr>
        <w:trPr>
          <w:trHeight w:val="4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 дол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59000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 кв.м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 xml:space="preserve">Chevrolet Niva 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11,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рев Николай Ивано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сельскому хозяйству и перерабатывающей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533,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кв.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 ПАО «Сбербанк Росии» универсальный</w:t>
            </w:r>
          </w:p>
        </w:tc>
      </w:tr>
      <w:tr>
        <w:trPr>
          <w:trHeight w:val="22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90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кв.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 ПАО «Сбербанк Росии» универсальный</w:t>
            </w:r>
          </w:p>
        </w:tc>
      </w:tr>
      <w:tr>
        <w:trPr>
          <w:trHeight w:val="6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Сергей Кузьм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района по экономическим вопросам, председатель комитета по экономике и управлению муниципальным имуществом </w:t>
            </w: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25,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 ПАО «Сбербанк Росии» универсальный</w:t>
            </w:r>
          </w:p>
        </w:tc>
      </w:tr>
      <w:tr>
        <w:trPr>
          <w:trHeight w:val="32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Жилой дом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Земельный участо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енко Надежда Василье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</w:t>
            </w:r>
            <w:r>
              <w:rPr>
                <w:sz w:val="22"/>
                <w:szCs w:val="22"/>
              </w:rPr>
              <w:t xml:space="preserve"> Администрации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olor w:val="000000"/>
                <w:szCs w:val="36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szCs w:val="36"/>
                </w:rPr>
                <w:t>Hyundai ix35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Сбербанк Роси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сельхоз банк»</w:t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Сбербанк Роси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сельхоз банк»</w:t>
            </w:r>
          </w:p>
        </w:tc>
      </w:tr>
      <w:tr>
        <w:trPr>
          <w:trHeight w:val="41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шева Ирина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рг. отделом Администрации Родин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4,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совместная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рплатный ПАО «Сбербанк Росии» универс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02,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вмест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52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ченко Наталья Ивано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культуре Администрации Родинского Район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33,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 ПАО «Сбербанк Росии» универс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плюс</w:t>
            </w:r>
          </w:p>
        </w:tc>
      </w:tr>
      <w:tr>
        <w:trPr>
          <w:trHeight w:val="14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ц Юлия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отделом Администрации Родин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52,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 кв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платный ПАО «Сбербанк Росии» </w:t>
            </w:r>
          </w:p>
        </w:tc>
      </w:tr>
      <w:tr>
        <w:trPr>
          <w:trHeight w:val="51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делам архив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0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4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 ПАО «Сбербанк Росии»</w:t>
            </w:r>
          </w:p>
        </w:tc>
      </w:tr>
      <w:tr>
        <w:trPr>
          <w:trHeight w:val="4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общая долевая, 10/587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27287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, 10/58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59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, 10/53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36272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8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4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Владимир Валентинович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чальник отдела по делам ГО,ЧС и М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03,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ндивиду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 кв.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 ПАО «Сбербанк Ро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, Россельхоз банк, Пенсионный плюс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 кв.м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62,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 ПАО «Сбербанк Ро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, Россельхоз банк</w:t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ячок Анна Александро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 председателя комитета по образов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92 778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 кв. 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8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04456,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 кв. 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3"/>
                <w:szCs w:val="23"/>
              </w:rPr>
              <w:t>Б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drom.ru/chevrolet/niva/" TargetMode="External"/><Relationship Id="rId3" Type="http://schemas.openxmlformats.org/officeDocument/2006/relationships/hyperlink" Target="http://auto.yandex.ru/hyundai/ix35/20059923/?from=wizard.title&amp;rid=1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4:00Z</dcterms:created>
  <dc:creator>User014</dc:creator>
  <dc:description/>
  <cp:keywords/>
  <dc:language>en-US</dc:language>
  <cp:lastModifiedBy>Артем</cp:lastModifiedBy>
  <cp:lastPrinted>2012-05-14T15:07:00Z</cp:lastPrinted>
  <dcterms:modified xsi:type="dcterms:W3CDTF">2016-05-18T01:48:00Z</dcterms:modified>
  <cp:revision>5</cp:revision>
  <dc:subject/>
  <dc:title>С В Е Д Е Н И Я</dc:title>
</cp:coreProperties>
</file>