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8"/>
        <w:gridCol w:w="1312"/>
        <w:gridCol w:w="1920"/>
        <w:gridCol w:w="1275"/>
        <w:gridCol w:w="8"/>
        <w:gridCol w:w="7"/>
        <w:gridCol w:w="1351"/>
        <w:gridCol w:w="1302"/>
        <w:gridCol w:w="1076"/>
        <w:gridCol w:w="1552"/>
        <w:gridCol w:w="1916"/>
        <w:gridCol w:w="151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3 год (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нов Сергей Григор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00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909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9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Владимир Робер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4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ладимир Алексе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перативным вопросам, председатель комитета по строительству, архитектуре, ЖКХ и энерге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1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2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ергей Кузьм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экономическим вопросам, председатель комитета по экономике и управлению муниципальным имуществом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нко Надежда Василье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  <w:r>
              <w:rPr>
                <w:sz w:val="22"/>
                <w:szCs w:val="22"/>
              </w:rPr>
              <w:t xml:space="preserve">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uri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bCs/>
                <w:color w:val="000000"/>
                <w:szCs w:val="36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Cs w:val="36"/>
                </w:rPr>
                <w:t>Hyundai ix35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 комитета по образовани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617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- 21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60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.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Надежда Валенти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культуре и делам молодежи Администрации Родин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8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8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Дмитрий Андрее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отделом по спор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по делам ГО,ЧС и М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Юлия Аркад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отделом ЗАГ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43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hyundai/ix35/20059923/?from=wizard.title&amp;rid=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3:00Z</dcterms:created>
  <dc:creator>User014</dc:creator>
  <dc:description/>
  <cp:keywords/>
  <dc:language>en-US</dc:language>
  <cp:lastModifiedBy>Фесик Артем</cp:lastModifiedBy>
  <cp:lastPrinted>2012-05-14T15:07:00Z</cp:lastPrinted>
  <dcterms:modified xsi:type="dcterms:W3CDTF">2014-05-08T03:34:00Z</dcterms:modified>
  <cp:revision>3</cp:revision>
  <dc:subject/>
  <dc:title>С В Е Д Е Н И Я</dc:title>
</cp:coreProperties>
</file>