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1                                                                                 </w:t>
        <w:tab/>
        <w:tab/>
        <w:t xml:space="preserve">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1.2018 № 19 «Об утверждении положения о порядке 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ьзования муниципального резерва управленческих кадров в Администрации Родинского района Алтайского края»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структуры  Администрации Родинского района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района от 18.01.2018 № 19 «Об утверждении положения о порядке формирования и использования муниципального резерва управленческих кадров в Администрации Родинского района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 по формированию и подготовке Резерва управленческих кадров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юридическим отделом Администрации Родинского  района,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юридического отдела  Администрации Родинского района - юрист,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 юридического отдела Администрации Родинского района по труду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Родинского  района по оперативным вопросам, председатель комитета по строительству, архитектуре, ЖКХ и энергетике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экономике и управлению муниципальным имуществом Ро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организационного отдела Администрации Родинского района по управлению делам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одинского районного Совета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Родинского районного Совета депутатов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5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ab/>
        <w:tab/>
        <w:t xml:space="preserve">             Н.И. Удо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ия Николаевна Яр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19"/>
      <w:szCs w:val="19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21">
    <w:name w:val="Основной текст (2)_"/>
    <w:qFormat/>
    <w:rPr>
      <w:rFonts w:ascii="Arial" w:hAnsi="Arial" w:cs="Arial"/>
      <w:b/>
      <w:bCs/>
      <w:i/>
      <w:iCs/>
      <w:spacing w:val="-10"/>
      <w:sz w:val="9"/>
      <w:szCs w:val="9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3" w:before="180" w:after="6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458" w:before="1080" w:after="0"/>
      <w:jc w:val="center"/>
      <w:outlineLvl w:val="1"/>
    </w:pPr>
    <w:rPr>
      <w:rFonts w:ascii="Arial" w:hAnsi="Arial" w:cs="Arial"/>
      <w:b/>
      <w:bCs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spacing w:val="-10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3:00Z</dcterms:created>
  <dc:creator>Елена Робертовна</dc:creator>
  <dc:description/>
  <dc:language>en-US</dc:language>
  <cp:lastModifiedBy>Машинистка</cp:lastModifiedBy>
  <cp:lastPrinted>2021-01-29T16:22:00Z</cp:lastPrinted>
  <dcterms:modified xsi:type="dcterms:W3CDTF">2021-12-29T09:13:00Z</dcterms:modified>
  <cp:revision>2</cp:revision>
  <dc:subject/>
  <dc:title>РОССИЙСКАЯ ФЕДЕРАЦИЯ</dc:title>
</cp:coreProperties>
</file>