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0.12.2019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4.09.2019 № 386 «Об утверждении Списка граждан зачисленных в резерв управленческих кадров Ро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18 комиссии по формиро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района от 04.09.2019 № 386 и включить в Список граждан зачисленных в резерв управленческих кадров Родинского района на должность Заведующего отделом бухгалтерского учета и отчетности Администрации Родинского района - главного бухгалтера  Русанову Светлану Витальевну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065020</wp:posOffset>
            </wp:positionH>
            <wp:positionV relativeFrom="paragraph">
              <wp:posOffset>8255</wp:posOffset>
            </wp:positionV>
            <wp:extent cx="1268095" cy="663575"/>
            <wp:effectExtent l="0" t="0" r="0" b="0"/>
            <wp:wrapNone/>
            <wp:docPr id="1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Викторовна Саф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b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1405C-7857-4089-B574-E44E4702B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2:00Z</dcterms:created>
  <dc:creator>1</dc:creator>
  <dc:description/>
  <dc:language>en-US</dc:language>
  <cp:lastModifiedBy>Артем</cp:lastModifiedBy>
  <cp:lastPrinted>2014-11-24T03:09:00Z</cp:lastPrinted>
  <dcterms:modified xsi:type="dcterms:W3CDTF">2020-03-20T0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