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5.03.2021 </w:t>
        <w:tab/>
        <w:tab/>
        <w:tab/>
        <w:tab/>
        <w:tab/>
        <w:tab/>
        <w:tab/>
        <w:tab/>
        <w:tab/>
        <w:t xml:space="preserve">    </w:t>
        <w:tab/>
        <w:t xml:space="preserve">        № 5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9.2019 № 386 «Об утверждении Списка граждан зачисленных 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2 комиссии по формированию и подготовке резерва управленческих кадров Род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района от 04.09.2019 № 386 «Об утверждении Списка граждан зачисленных в резерв управленческих кадров Родинского района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исключить из Списка граждан, зачисленных в резерв управленческих кадров  на  долж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ей 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Родинского района, Мартыненко Владимира Владимировича в связи  с назначением на должность директора МБОУ «РСОШ №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341245</wp:posOffset>
            </wp:positionH>
            <wp:positionV relativeFrom="paragraph">
              <wp:posOffset>121285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Александрович Вор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0AE84-C9CB-48F8-9297-2593C29B0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1</dc:creator>
  <dc:description/>
  <dc:language>en-US</dc:language>
  <cp:lastModifiedBy>Артем</cp:lastModifiedBy>
  <cp:lastPrinted>2020-03-16T04:00:00Z</cp:lastPrinted>
  <dcterms:modified xsi:type="dcterms:W3CDTF">2021-03-30T0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