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4 </w:t>
        <w:tab/>
        <w:tab/>
        <w:tab/>
        <w:tab/>
        <w:tab/>
        <w:tab/>
        <w:tab/>
        <w:tab/>
        <w:tab/>
        <w:t xml:space="preserve">                  № 8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№ 844 «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зачисленных  в резерв управленческих кадров Родинского  района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 № 1 комиссии по формированию и подготовке резерва управленческих кадров Родинского района от 22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30.12.2013 № 844 и исключить из Списка следующих гражд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ко Т.А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мф Н.А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енко Р.В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ь Т.В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ш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3970</wp:posOffset>
            </wp:positionV>
            <wp:extent cx="1195070" cy="615950"/>
            <wp:effectExtent l="0" t="0" r="0" b="0"/>
            <wp:wrapNone/>
            <wp:docPr id="1" name="Рисунок 1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4" t="85388" r="30895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3:00Z</dcterms:created>
  <dc:creator>1</dc:creator>
  <dc:description/>
  <dc:language>en-US</dc:language>
  <cp:lastModifiedBy>Фесик Артем</cp:lastModifiedBy>
  <cp:lastPrinted>2014-12-29T09:48:00Z</cp:lastPrinted>
  <dcterms:modified xsi:type="dcterms:W3CDTF">2015-02-0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