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3                                                                                                      № 8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писка 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ных  в резерв управленческих кадр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граждан, зачисленных в резерв управленческих кадров Родинского района (приложение)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5.09.2012 № 593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505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3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зачисленных в резерв управленческих кадров Ро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970"/>
        <w:gridCol w:w="2140"/>
        <w:gridCol w:w="2268"/>
        <w:gridCol w:w="992"/>
        <w:gridCol w:w="1986"/>
        <w:gridCol w:w="1275"/>
        <w:gridCol w:w="1418"/>
        <w:gridCol w:w="1134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 которую формируется резер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что и когда окончил, специальность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сте-пень, з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-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-ниципаль-ной служ-бы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уководяще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включен в резер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главы Администрации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Вад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1996, учитель истории и социально-правовых дисциплин средней школы, АИТиП, г. Барнаул, 2013, ю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Председатель комитета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главы Админист-рации района по оператив-ным вопрос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 Ярослав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ГТУ, г. Барнаул 2007, инженер МАП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г. Барнаул 2005,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лиос» генеральный директо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 5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3 м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8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-рации по эко-номическим вопросам, председатель комитета по экономике и управлению муниципальным имуще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ц Юл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хина Наталья Леонт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академия государственной службы, 2006, юрис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г. Барнаул, 2006, экономист-менедж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заведующий юридическим отдел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начальник отдела по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11 м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 10 м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2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перераба-тывающей промышлен-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г. Барнаул, 2003, 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-кого района, главный зоотехник управления сельского хозяйства Администрации район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АКЦИКО» гл. специалист по Родинс-кому район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г 9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ячок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2003, Лингвист, преподаватель немецкого и английского язык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1999, учитель английского и немецкого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луговс-кая СОШ, учитель иностранного язы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луговс-кая СОШ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2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 6 м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Татья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ик Арте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ий государствен-ный институт искусств и культуры, библиотекарь-библиограф, 200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, г. Барнаул, 2011, документо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-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-циалист по работе с представитель-ными органа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ведущий специалист по работе с муниципальными заказам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2 м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 3 м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 делам арх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Наталь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Татья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У, г. Барнаул, 2006, историк-архивист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ий государственный институт искусств и культуры, библиотекарь-библиограф,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по делам архивов Администрации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ин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-циалист по работе с представитель-ными органа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8 м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2 м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сь Наталь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0г., агроно-мия, Сибирская Академия Государствен-ной службы, 2005г., 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ГО и Ч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СХИ, инженер- гидр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ЕДДС Адми-нистрации Ро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5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спор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ячок Олег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Барнаул, 1998, Преподаватель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Коммуналь-ное хозяйст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Григорий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, г. Барнаул, 2004, инжен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тайский государствен-ный техничес-кий университет им. И.И. Ползунова», 2009, Инженер по специаль-ности «Автомо-били и автомо-би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сона» менедже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 инженер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Покровс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рно-Алтайский государствен-ный педагоги-ческий институт,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кровская» СОШ, 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Вознесенс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вских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7, г. Барнаул,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знесенская» СОШ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 ГТУ, 2012, «прикладная информатика в (экономик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ривенко Т.И.»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Первомайс-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4, БГПУ, «Фил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ервомайс-кая СОШ» 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Журавуш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 Надежд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89, Бийский государствен-ный педагогический институт, математика физика, учитель математик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Журавушка», заместитель заведую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6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тепновс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ак Татья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ская Окс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 2006, «психология и педагоги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0, г. Барнаул, «Математика», 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Степновс-кая» СОШ, уч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Степновс-кая» СОШ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Разумовская  О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7, г. Барнаул, русский язык и литерату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зумовс-кая» ООШ, заместитель директора по учебно-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Мирненская О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удаева Татья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 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7, г. Барнаул, русский язык и литерату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6, г. Барнаул, педагогика и психолог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Мирненская» СОШ, учитель русского языка и литератур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ирненская» СОШ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Шаталовская С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6, г. Барнаул, «иностранный язык», учитель немецкого язы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аталовс-кая» СОШ, 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ТУ, г. Барнаул, 2004, Инженер-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одинс-кого района, ведущий спе-циалист коми-тета по строи-тельству, архитектуре, ЖКХ и энерг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6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Д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ийский государствен-ный педагогический институт, 1992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одинс-кого района, ведущий спе-циалист, сек-ретарь адми-нистративной комиссии при Администра-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Раздольненская О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гарит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4 Бийский педагогический государствен-ный универси-тет,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здольненская» СОШ, заместитель директора по 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Кочкинская О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Римм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1999, г. Барнаул, «педагогика и методика начального образовани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ийский педа-гогический гос-ударственный университет, 2001, учитель математики 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чкинская» СОШ, учитель младших класс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Загадка» 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2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Красноалтайская ОО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ф Наталья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рно-Алтайский педагогический институт, 1988, учитель география и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лтайс-кая ООШ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культу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ИК, 1990г., культпросвет-работник, руководитель танцевальн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я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Сибирская академия государственной службы» 2011,  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ТУ, 2000, инженер, АГУ, 2000, экономист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г. Барнау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Родинс-кого района, начальник отдела иму-щественных отношений комитета по экономике и управлению муниципаль-ным имущес-твом  Адми-нистрация Родинского района, веду-щий специа-лист комитета по экономике и управлению муниципаль-ным имуществом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2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Зелёнолуг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нда Еле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г.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с/с, секретарь Администра-ции Зелено-луговского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9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Каяуш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87, БГПУ, г. Барнаул, немецкий язык, учитель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яушенс-кая» ООШ, 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Кочки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ТУ, 2007 г., экономика и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арнаульский государствен-ный педагогический институт, 1988,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51 с.Коч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Кочкинского с/с, 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8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2 м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Мирне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 Евгений Генн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инженер-механик, 2004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6, АГАУ, г. Барнаул, экономика и управление на п/п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рненского с/с, специалист по делам молодежи, спорта и Ж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Покр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3,  АГАУ, г. Барнаул, ученый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вободный», главный аг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4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Раздольне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8, Алтайская академия экономики и права, г. Барнау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здольненс=кого с/с, специалист по земельным вопроса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Родин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Вадим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1996, учитель истории и социально-правовых дисциплин средней школы, АИТиП, г. Барнаул, 2013, юрист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г. Барнаул, 2007 г., физ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одинс-кого района, Председатель комитета по образова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учитель физи-ки и информа-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Степно-Кучук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лена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ье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6, г. Барнаул, экономист по бухгалтерскому учету и ауд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Московский институт права 2013 г,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епно-Кучукского с/с, секретар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епнокучукская» СОШ, директ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0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8 м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Степно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ский Вита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91, Алтайский сельскохозяйственный институт, ученый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епное» управля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4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Центральн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ин Вад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0г., инженер-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 ООО «Централь-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Шатал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нгард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Тюменское ВВиКУ, инженер по эксплуатации машин инженерн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ЗТ«Шата-ловское» машинист мех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 Ярослав-Логовского сельсо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ец Пет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СХИ, 1985г, инженер-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 ООО «Ал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Теремок» д/с Род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ик Лил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ая государственная педагогическая академия, 2009, педагог-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 государственная педагогическая академия, 2009, педагог-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6, 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,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,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 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Колоколь-чик» д/с Род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енкова 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96, БГПУ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 преподаватель дошкольной педагогики,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Колоколь-чик», 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Ш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енко Татья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Светла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ПА, г. Барнаул, 2009 г, учитель начальных классов «педагогика начального образовани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98, Новосибирский государствен-ный педагоги-ческий универ-ситет, учитель математики и информатики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1, учитель начальных класс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1, заместитель директора школы по учебно-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 7 м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Ш №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7, БГПУ, г. Барнаул, «физика» с дополнительной специальностью «Информати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учитель физик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Дело Октября» гл. реда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2000, учитель русского языка и литературы, по специальности «Филосо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Редакция газеты «Дело Октября» заведующий отделом 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851" w:gutter="0" w:header="0" w:top="964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251</Words>
  <Characters>12835</Characters>
  <CharactersWithSpaces>150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2:00Z</dcterms:created>
  <dc:creator>1</dc:creator>
  <dc:description/>
  <dc:language>en-US</dc:language>
  <cp:lastModifiedBy>Машинистка</cp:lastModifiedBy>
  <cp:lastPrinted>2014-03-26T09:46:00Z</cp:lastPrinted>
  <dcterms:modified xsi:type="dcterms:W3CDTF">2014-11-2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