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3.2018 </w:t>
        <w:tab/>
        <w:tab/>
        <w:tab/>
        <w:tab/>
        <w:tab/>
        <w:tab/>
        <w:tab/>
        <w:tab/>
        <w:tab/>
        <w:t xml:space="preserve">        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писка 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ных  в резерв управленческих кадр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формированию и подготовке резерва управленческих кадров Родинского района № 11 от 16.02.2018, в целях организации работы по формированию и эффективному использованию резерва управленческих кадров для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писок граждан, зачисленных в резерв управленческих кадров Родинск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29.01.2015 № 42 «Об утверждении Списка граждан, зачисленных в резерв управленческих кадров Родин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674620</wp:posOffset>
            </wp:positionH>
            <wp:positionV relativeFrom="paragraph">
              <wp:posOffset>128905</wp:posOffset>
            </wp:positionV>
            <wp:extent cx="1268095" cy="663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Александровна Пишня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8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зачисленных в резерв управленческих кадров Ро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2"/>
        <w:gridCol w:w="2141"/>
        <w:gridCol w:w="2269"/>
        <w:gridCol w:w="992"/>
        <w:gridCol w:w="1986"/>
        <w:gridCol w:w="1275"/>
        <w:gridCol w:w="1418"/>
        <w:gridCol w:w="1134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а которую формируется резер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что и когда окончил, специальность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сте-пень, з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-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-ниципаль-ной служ-бы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уков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включен в резерв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главы Админист-рации района по оператив-ным вопрос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 Яро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а Павел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ГТУ, г. Барнаул 2007, инженер МА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 г. Барнаул 2005,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лиос» 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 5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4м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9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перераба-тывающейпромышлен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Ег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ой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Е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 г. Барнаул, 2003, зоотех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ХИ, г. Омск, 1991, ученый агр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У, 2007, г. Барнаул, Зоо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«АКЦИКО» гл. специалист по Родинскому рай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инского района, главный зоотехник 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инского района Алтайского края,ведущий специалист по растениеводству управления по сельскому хозяйству и перерабатывающей промыш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евой центр консультационного обслуживания и развития агропромышленного комплек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 10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1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ячок Ан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2003, Лингвист, преподаватель немецкого и английского язы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ПУ, г. Барнаул, 1999, учитель английского и немецкого яз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луговс-кая СОШ, учитель иностранного я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луговс-кая СО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3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 7м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ик Артем Анато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айский государствен-ный институт искусств и культуры, библиотекарь-библиограф, 200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, г. Барнаул, 2011, документо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 делам архивов Администрации Род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Родинского района, ведущий специалист по работе с муниципальными заказам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3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 4м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1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 делам архи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У, г. Барнаул, 2006, историк-архиви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по делам архивов Администрации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 9м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Андрей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СХИ, инженер- гидр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ЕДДС Администрации Род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6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Вячеслав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Полтавский инженерно-строительный институт в 1985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ЖКХ Администрации Ро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 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я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няк Мари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«Сибирская академия государственной службы» 2011,  юри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юрист, Алтайский институт труда и права, 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юри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юридического отдела Администрации Ро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 3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а Оксана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АГТУ, 2000, инженер, АГУ, 2000, экономис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АГАУ, г. Барнаул,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финансам, налоговой и кредитной политике Администрации Родинского района Алтай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комитета по финансам, налоговой и кредитной политике Администрации Родин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1 м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 3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1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Коммунальное хозяйств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Григо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У, г. Барнаул, 2004, инжен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тайский государствен-ныйтехничес-кий университет им. И.И. Ползунова», 2009, Инженер по специаль-ности «Автомо-били и автомо-би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сона» 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 инженер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Дело Октября» гл. реда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Юлия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ГПУ, г. Барнаул, 2000, учитель русского языка и литературы, по специальности «Философ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Редакция газеты «Дело Октября» заведующий отделом 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Покровская СОШ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Ольга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орно-Алтайский государствен-ный педагоги-ческий институт, «г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кровская» СОШ, учитель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тепновская СОШ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ак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ская Оксана Геннад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 2006, «психология и педагог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0, г. Барнаул, «Математика», учитель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Степновс-кая» СОШ, 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Степновс-кая» СОШ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Мирненская ООШ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удае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 Марин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БГПУ, 2007, г. Барнаул, русский язык и литерату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БГПУ, 2006, г. Барнаул, педагогика и психолог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Мирненская» СОШ, учитель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ирненская» СОШ, 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1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Шаталовская СОШ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Дмитри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БГПУ, 2006, г. Барнаул, «иностранный язык», учитель немецкого язы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аталовс-кая» СОШ, учитель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Раздольненская ООШ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гарита Геннад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4 Бийский педагогический государственный университет,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аздольненская» СОШ, заместитель директора по воспитатель-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 1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Кочкинская ООШ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Татьяна Алекс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ийский педагогический государственный университет, 2001, учитель математики и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Загадка» завед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енко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Светлана Григо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ПА, г. Барнаул, 2009 г, учитель начальных классов «педагогика начального образо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98, Новосибирский государствен-ный педагоги-ческийунивер-ситет, учитель математики и информатики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1, учитель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1, заместитель директора школы по учебно-воспитатель-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8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Ш №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Михаи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нников Евгений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7, БГПУ, г. Барнаул, «физика» с дополнительной специальностью «Информат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орно-Алтайский педагогический институт, 199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учитель физики и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шинская ООШ, директ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 5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Теремок» д/с Род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ик Ли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 Наталья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айская государственная педагогическая академия, 2009, 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 государственная педагогическая академия, 2009, 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2006, 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,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,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Теремок» 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Колоколь-чик» д/с Род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ен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1996, БГПУ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, преподаватель дошкольной педагогики,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«Колоколь-чик», 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Зелёнолугов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нд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г.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с/с, секретарь Администра-ции Зелено-луговского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Каяуш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ья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87, БГПУ, г. Барнаул, немецкий язык, учитель нем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яушенс-кая» ООШ, учитель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Кочкин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ТУ, 2007 г., экономика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части №51 с.К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 3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Мирнен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 Евген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ндрей Анато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инженер-механик,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6, АГАУ, г. Барнаул, экономика и управление на п/п АП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рненс-кого с/с, специалист по делам молодежи, спорта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Покров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 Алексей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3,  АГАУ, г. Барнаул, ученый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вободный», главный агр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5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Раздольнен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2008, Алтайская академия экономики и права, г. Барнау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Раздольненс-кого с/с, специалист по земель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Родин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Вадим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Михаил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, г. Барнаул, 1996, учитель истории и социально-правовых дисциплин средней школы, АИТиП, г. Барнаул, 2013, юри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г. Барнаул, 2007 г.,физ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Родинс-кого района, Председатель комитета по образов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 № 2, учитель физи-ки и информа-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Степно-Кучук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ье Татьяна Леонид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2006, г. Барнаул, экономист по бухгалтерскому учету и аудит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Московский институт права 2013 г,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епно-Кучукского с/с, секрета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тепнокучукская» СОШ, директ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 9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Степ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ский Витали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1991, Алтайский сельскохозяйственный институт, ученый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тепное» управля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5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Центральн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ин Вадим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2000г., инженер-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 ООО «Централь-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-нистрации Шаталов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нгард Сергей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Тюменское ВВиКУ, инженер по эксплуатации машин инженерн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ЗТ«Шата-ловское» машинист мех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44:00Z</dcterms:created>
  <dc:creator>Артем</dc:creator>
  <dc:description/>
  <dc:language>en-US</dc:language>
  <cp:lastModifiedBy>Артем</cp:lastModifiedBy>
  <dcterms:modified xsi:type="dcterms:W3CDTF">2018-03-07T05:44:00Z</dcterms:modified>
  <cp:revision>2</cp:revision>
  <dc:subject/>
  <dc:title/>
</cp:coreProperties>
</file>