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0.2013                                                            </w:t>
        <w:tab/>
        <w:tab/>
        <w:tab/>
        <w:t xml:space="preserve">   </w:t>
        <w:tab/>
        <w:tab/>
        <w:t xml:space="preserve"> № 680                     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235 «О формировании и подготовке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 Родинского район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25.03.2013 №235 «О формиро-вании и подготовке резерва управленческих кадров Родинского района» в приложение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формированию и подготовке резерва управленческих кадров Родинского район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бье В.Р., первый заместитель главы Администрации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Ярец Ю.Н., заведующий юридическим отделом Администрации района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кова Е.Н., ведущий специалист по управлению делами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С.К., заместитель главы Администрации района,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довенко В.А., заместитель главы Администрации района по оперативн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фименко В.Ф., главный специалист  по труду юридического отдела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ердюк С.И., заместитель председателя Родинского районного Совета депутатов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оманов Ю.Г., депутат Родинского районного Совета депутатов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района Барбье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________2013 № ____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В.Р. Барбь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Юлия Николаевна Ярец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2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Елена Робертовна</dc:creator>
  <dc:description/>
  <cp:keywords/>
  <dc:language>en-US</dc:language>
  <cp:lastModifiedBy>Машинистка</cp:lastModifiedBy>
  <cp:lastPrinted>2013-10-24T09:13:00Z</cp:lastPrinted>
  <dcterms:modified xsi:type="dcterms:W3CDTF">2013-11-11T02:58:00Z</dcterms:modified>
  <cp:revision>8</cp:revision>
  <dc:subject/>
  <dc:title>РОССИЙСКАЯ ФЕДЕРАЦИЯ</dc:title>
</cp:coreProperties>
</file>