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2.2017                                                            </w:t>
        <w:tab/>
        <w:tab/>
        <w:tab/>
        <w:t xml:space="preserve">   </w:t>
        <w:tab/>
        <w:tab/>
        <w:t xml:space="preserve">№ 59                          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13 № 235 «О формировании и подготовке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кадров Родинского района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25.03.2013 №235 «О формиро-вании и подготовке резерва управленческих кадров Родинского района» в приложение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формированию и подготовке резерва управленческих кадров Родинского района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бье В.Р., первый заместитель главы Администрации района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Ярец Ю.Н., заведующий юридическим отделом Администрации района,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шняк М.А., ведущий специалист юрист юридического отдела  Администрации района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ндаренко С.К., заместитель главы Администрации района, председатель комитета по экономике и управлению муниципальным имуществом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довенко В.А., заместитель главы Администрации района по оперативным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ронов А.А., главный специалист  по труду юридического отдела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ердюк С.И., заместитель председателя Родинского районного Совета депутатов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томанов Ю.Г., депутат Родинского районного Совета депутатов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района от 24.10.2013 № 680 «О внесении изменения в Постановление от 25.03.2013 № 235 «О формировании и подготовке резерва управленческих кадров Родинского района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района Барбье В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046095</wp:posOffset>
            </wp:positionH>
            <wp:positionV relativeFrom="paragraph">
              <wp:posOffset>2921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Юлия Николаевна Ярец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20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8:00Z</dcterms:created>
  <dc:creator>Елена Робертовна</dc:creator>
  <dc:description/>
  <cp:keywords/>
  <dc:language>en-US</dc:language>
  <cp:lastModifiedBy>Артем</cp:lastModifiedBy>
  <cp:lastPrinted>2017-02-21T10:46:00Z</cp:lastPrinted>
  <dcterms:modified xsi:type="dcterms:W3CDTF">2017-05-18T02:51:00Z</dcterms:modified>
  <cp:revision>3</cp:revision>
  <dc:subject/>
  <dc:title>РОССИЙСКАЯ ФЕДЕРАЦИЯ</dc:title>
</cp:coreProperties>
</file>