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8                                                                                 </w:t>
        <w:tab/>
        <w:tab/>
        <w:t xml:space="preserve">     № 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8 № 19 «Об утверждении положения о порядке формирования 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кадровом составе Администрации Родинского района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района от 18.01.2018 № 19 «Об утверждении положения о порядке формирования и использования муниципального резерва управленческих кадров в Администрации Род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став комиссии по формированию и подготовке Резерва управленческих кадров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района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ст юридического отдела  Администрации района, заместитель председател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делам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района по оперативным вопросам, председатель комитета по строительству, архитектуре, ЖКХ и энергетике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по труду юридического отдела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одинского районного Совета депутато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Родинского районного Совета депутатов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района по социальным вопросам, предсе-дателя Комитета по культуре, спорту и делам молодёжи Удовиченко Н.И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56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</w:t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Алтайского края от _____2018 № 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по социальным вопросам, председатель Комитета по культуре, спорту и молодё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Н.И. Уд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Arial" w:hAnsi="Arial" w:cs="Arial"/>
      <w:b/>
      <w:bCs/>
      <w:i/>
      <w:iCs/>
      <w:spacing w:val="-10"/>
      <w:sz w:val="9"/>
      <w:szCs w:val="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3" w:before="180" w:after="6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58" w:before="1080" w:after="0"/>
      <w:jc w:val="center"/>
      <w:outlineLvl w:val="1"/>
    </w:pPr>
    <w:rPr>
      <w:rFonts w:ascii="Arial" w:hAnsi="Arial" w:cs="Arial"/>
      <w:b/>
      <w:bCs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spacing w:val="-10"/>
      <w:sz w:val="9"/>
      <w:szCs w:val="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0:00Z</dcterms:created>
  <dc:creator>Елена Робертовна</dc:creator>
  <dc:description/>
  <cp:keywords/>
  <dc:language>en-US</dc:language>
  <cp:lastModifiedBy>Машинистка</cp:lastModifiedBy>
  <cp:lastPrinted>2019-02-01T12:22:00Z</cp:lastPrinted>
  <dcterms:modified xsi:type="dcterms:W3CDTF">2019-02-05T07:26:00Z</dcterms:modified>
  <cp:revision>5</cp:revision>
  <dc:subject/>
  <dc:title>РОССИЙСКАЯ ФЕДЕРАЦИЯ</dc:title>
</cp:coreProperties>
</file>